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习加强零售业态库存管理心得</w:t>
      </w:r>
    </w:p>
    <w:p>
      <w:pPr>
        <w:pStyle w:val="Normal"/>
        <w:ind w:left="0" w:right="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感想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通过学习股份公司就加强零售业态库存管理所给出的知道意见，我收货了不少。以前总是抱怨自己门店货品不足，总认为是仓库没有铺货，库存报警没有生成。如今才认识到有很多是自己的原因，为此，我得自我检讨，努力学习，尽量减少因缺货而导致的顾客流失。</w:t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从药品出厂到零售门店，中间所经历的环节也不少，某一个环节没有沟通好。就有可能导致门店缺货。在门店，我们所要做的，就是减少同类商品一种出现缺货，而另一种却长期不动销。在营业期间随时观察门店品种情况，特别是同一品种出现其中一种货品库存很少的时候，尽量不主推这个商品，换成另一种品种，这样能尽量避免不动销品种数过大，也能尽量满足非某种药品不买的顾客，减少客流失量。</w:t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周在进行要货计划的时候，要根据自己所在店在销售情况而定，什么货应该多补，什么货应该少补，什么货可以从其他可调出门店借货，不能盲目的随意补货。</w:t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前，我店的商品线长度在</w:t>
      </w:r>
      <w:r>
        <w:rPr>
          <w:b w:val="false"/>
          <w:bCs w:val="false"/>
          <w:sz w:val="24"/>
          <w:szCs w:val="24"/>
          <w:lang w:val="en-US" w:eastAsia="zh-CN"/>
        </w:rPr>
        <w:t>2000</w:t>
      </w:r>
      <w:r>
        <w:rPr>
          <w:b w:val="false"/>
          <w:bCs w:val="false"/>
          <w:sz w:val="24"/>
          <w:szCs w:val="24"/>
          <w:lang w:val="en-US" w:eastAsia="zh-CN"/>
        </w:rPr>
        <w:t>以上，基本达到公司要求，但是这还不够。因为我店总品种数为</w:t>
      </w:r>
      <w:r>
        <w:rPr>
          <w:b w:val="false"/>
          <w:bCs w:val="false"/>
          <w:sz w:val="24"/>
          <w:szCs w:val="24"/>
          <w:lang w:val="en-US" w:eastAsia="zh-CN"/>
        </w:rPr>
        <w:t>2357</w:t>
      </w:r>
      <w:r>
        <w:rPr>
          <w:b w:val="false"/>
          <w:bCs w:val="false"/>
          <w:sz w:val="24"/>
          <w:szCs w:val="24"/>
          <w:lang w:val="en-US" w:eastAsia="zh-CN"/>
        </w:rPr>
        <w:t>，半年之内我店依然有</w:t>
      </w:r>
      <w:r>
        <w:rPr>
          <w:b w:val="false"/>
          <w:bCs w:val="false"/>
          <w:sz w:val="24"/>
          <w:szCs w:val="24"/>
          <w:lang w:val="en-US" w:eastAsia="zh-CN"/>
        </w:rPr>
        <w:t>290</w:t>
      </w:r>
      <w:r>
        <w:rPr>
          <w:b w:val="false"/>
          <w:bCs w:val="false"/>
          <w:sz w:val="24"/>
          <w:szCs w:val="24"/>
          <w:lang w:val="en-US" w:eastAsia="zh-CN"/>
        </w:rPr>
        <w:t>个品种不动销，因此我们可以将这部分品种作为重点学习对象，争取每天至少销售两种不动销品种，以免成为效期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每个月查询门店品种销售情况，销售得好的总结经验，销售不好的总结原因，加强销售，或者协调调入销售得好的门店。积极向公司反应购买顾客多的新品，给顾客以我们药品齐全的印象，坚持服务好每一位顾客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建议公司在手工请货上不要太有限制性，因为我认为，同一个商品的销售是有波动性的，有些品种波动性大一些，这段时间卖的不好，报警生成可能就少甚至没有，一有顾客买就可能不够卖，而我们为了保证销售特别好的品种的库存，手工补货的时候也是向这些品种看去的，这样就保证不了其他品种的库存了，对于这点，我也希望公司能给我们指导应对方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都新繁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：</w:t>
      </w:r>
      <w:r>
        <w:rPr>
          <w:sz w:val="28"/>
          <w:szCs w:val="28"/>
          <w:lang w:val="en-US" w:eastAsia="zh-CN"/>
        </w:rPr>
        <w:t>1.09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都新繁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243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966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0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都新繁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243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966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0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太小，我店正常比例应该达到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才基本合理，目前只有</w:t>
      </w:r>
      <w:r>
        <w:rPr>
          <w:sz w:val="28"/>
          <w:szCs w:val="28"/>
          <w:lang w:val="en-US" w:eastAsia="zh-CN"/>
        </w:rPr>
        <w:t>1.098</w:t>
      </w:r>
      <w:r>
        <w:rPr>
          <w:sz w:val="28"/>
          <w:szCs w:val="28"/>
          <w:lang w:val="en-US" w:eastAsia="zh-CN"/>
        </w:rPr>
        <w:t>，差距较大，周转天数只有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需要改进的就是加大畅销品种的库存，目前我店较大一部分畅销品种严重缺货，手工补货时添加不上去，应及时向公司提供我店缺货严重的品种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5T10:04:51Z</dcterms:modified>
  <cp:revision>0</cp:revision>
  <dc:subject/>
  <dc:title>学习加强零售业态库存管理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