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  <w:sz w:val="36"/>
          <w:szCs w:val="36"/>
        </w:rPr>
        <w:t>华泰店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日盘点总结</w:t>
      </w:r>
      <w:r>
        <w:rPr>
          <w:rFonts w:eastAsia="Times New Roman"/>
          <w:b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盘点前工作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定好盘点时间后，我们店就开始了紧张的准备工作，为自己利益更为公司利益考虑，大家都很认真的做好自己的工作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盘点前认真学习公司发的每一个文件，因为也以前盘点不一样，我们一起学习了两次，熟悉盘点操作流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提前认真做好了盘点前货品货架归位，货品默认货架管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做好死账处理，认真检查有无外借货未处理或未收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号晚严格按照盘点流程进行分货位打印盘点表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盘点中工作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首先我们把中药和库存品种数出来，登记好备用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在监盘人员姚丽华和黄兴中的监督下，我们分小组进行盘点，是首先数自己组货架的货品，盘完一遍后再交叉复盘，监盘人员再抽查，最后两人负责录入、核对，对有错误的及时查看修改，确保盘点的顺利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盘点后工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盘点并录入完后，在查看是否有差异，最后过账生成差异记录，对差异结果进行排序，生成报损益表并确认损益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总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这次盘点和以往不同，产生的差异较大，我们自己对盘点结果也有很大的诧异，之前做了那么多的工作，还是存在较大的差异，有我们自己的原因，也有盘点的不合理之处。在以后的工作中我们要更加仔细，认真，做好每一项工作。不定期自查门店库存，对销售掌握好，尽量减少差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门店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华泰店店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负责人：但燕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店员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叶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王洋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许燕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张天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0:00Z</dcterms:created>
  <dc:creator>微软用户</dc:creator>
  <dc:description/>
  <cp:keywords/>
  <dc:language>en-US</dc:language>
  <cp:lastModifiedBy>微软用户</cp:lastModifiedBy>
  <dcterms:modified xsi:type="dcterms:W3CDTF">2013-12-25T07:30:00Z</dcterms:modified>
  <cp:revision>23</cp:revision>
  <dc:subject/>
  <dc:title>                龙潭西路店12月18日盘点总结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