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库存学习感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股份公司下发了《关于加强零售门店库存管理的指导意见》，我们片区就对店长及员工进行了学习。学习后，结合自身的门店，与许多零售企业一样存在共性的问题：畅销品种与大量滞销品种并存的现象。而库存管理水平是检验各零售公司经营管理水平高低的重要指标，这就需要各个环节进行把关。作为门店店长，在要货请货环节要提高合理性，至少每个季度末对门店进行一次库存商品分析，例如：商品结构、库存动销比，从要货品种、要货时机、要货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要素提高要货水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同类型的门店拥有不同的经营商品思路、经营商品总数、经营商品占比不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门店库存现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龙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.5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.5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5360/</w:t>
        <w:tab/>
        <w:t>87981=1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龙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3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98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土龙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3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98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畅销品种与大量滞销品种并存的现象。商品线长度符合文件要求的标准商品线长度；门店库存结构比例不合理：必备目录为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占比偏低、补充目录为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2%</w:t>
      </w:r>
      <w:r>
        <w:rPr>
          <w:sz w:val="28"/>
          <w:szCs w:val="28"/>
        </w:rPr>
        <w:t>的差距</w:t>
      </w:r>
      <w:r>
        <w:rPr>
          <w:sz w:val="28"/>
          <w:szCs w:val="28"/>
        </w:rPr>
        <w:t>;</w:t>
      </w:r>
      <w:r>
        <w:rPr>
          <w:sz w:val="28"/>
          <w:szCs w:val="28"/>
        </w:rPr>
        <w:t>门店存销比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，属于标准范围；门店库存周转天数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，偏大，周转率太低，资金回笼过慢，影响销售与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门店需要，增加必备目录及补充目录的品种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首先，对员工进行滞销品种的培训，加大滞销品种的销售；其次，查询滞销品种其它门店的销售，将其调给其它畅销门店，减少门店的库存金额及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0:00Z</dcterms:created>
  <dc:creator>微软用户</dc:creator>
  <dc:description/>
  <cp:keywords/>
  <dc:language>en-US</dc:language>
  <cp:lastModifiedBy>微软用户</cp:lastModifiedBy>
  <dcterms:modified xsi:type="dcterms:W3CDTF">2013-12-25T09:38:00Z</dcterms:modified>
  <cp:revision>8</cp:revision>
  <dc:subject/>
  <dc:title/>
</cp:coreProperties>
</file>