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bCs/>
          <w:sz w:val="30"/>
          <w:szCs w:val="30"/>
          <w:lang w:val="en-US" w:eastAsia="zh-CN"/>
        </w:rPr>
        <w:t>杉板桥店</w:t>
      </w: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日盘点总结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杉板桥店于</w:t>
      </w: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日进行本年度盘点，盘点前一周我们将门店所有商品进行实物与价签的核对，然后在进行货架货位维护，维护完毕通知信息部。建立死账货架，把店上的死账商品移库至死账货架。</w:t>
      </w:r>
      <w:r>
        <w:rPr>
          <w:b/>
          <w:bCs/>
          <w:sz w:val="30"/>
          <w:szCs w:val="30"/>
        </w:rPr>
        <w:t>查看近期仓库未处理的差异和冲票，催促其处理。</w:t>
      </w:r>
      <w:r>
        <w:rPr>
          <w:b/>
          <w:bCs/>
          <w:sz w:val="30"/>
          <w:szCs w:val="30"/>
          <w:lang w:val="en-US" w:eastAsia="zh-CN"/>
        </w:rPr>
        <w:t>门店再根据货物进行初盘，把卖反的部分商品进行调整。盘点前一天将库存商品进行盘点封存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盘点前一天晚上结束营业时，按照流程将未记账货品记账，留存备案。然后生成静态盘点表，开始打印。在第二天的盘点中所有销售的商品均记手工帐，不允许调拨。盘点过程中要求以货找单，将货架上面有的商品，但是对应页面的盘点表中未有的商品要求添加在当前页面，不要到处找单。盘点结束后录入电脑，过账确定差异。将差异表打印出来在进行核对、修改，最后生成报损报溢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在盘点中遇到的问题：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收银台及部分堆头货物没有放回所在的货架，虽然将这部分单独盘点，但是增加了录入的负担。导致最后录入要寻找该商品并且进行数量添加，耗费了不少时间。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盘点过程中因为新员工对拆零商品的不熟悉，在加上录入盘点表的时候没有核对规格，最后导致少拆零商品规格计算错误出现较大的差异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建议：希望公司在核算报损报溢时统一按照零售价或者考核价进行核算。其次就是我们按照零售价赔偿，那么公司给我们的合理损益范围是否应该上调，而不是下降呢？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9:30:54Z</dcterms:modified>
  <cp:revision>0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