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740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730"/>
        <w:gridCol w:w="635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107.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112.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4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10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265.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55.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84.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45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60.1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310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04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614.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607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96.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1.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08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32.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94.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88.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86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94.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45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0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4.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9.3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61.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.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01.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88.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80.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45.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1.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50.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9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5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1.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2.6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8.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6.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9.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5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1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2.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1.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.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112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65.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.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310.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.9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446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部分品种缺货，来货率不稳定！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.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361.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12.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247.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5.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86.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9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.</w:t>
      </w:r>
      <w:r>
        <w:rPr/>
        <w:t>周边小区入住率低，基本每家都有了</w:t>
      </w:r>
      <w:r>
        <w:rPr/>
        <w:t>!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80112.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7265.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082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936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5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310.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904.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.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08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32.3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45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0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1701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88.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9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5.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0.0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  <w:r>
              <w:rPr>
                <w:rFonts w:ascii="Arial" w:hAnsi="Arial" w:cs="Arial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112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265.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6</w:t>
            </w:r>
            <w:r>
              <w:rPr>
                <w:rFonts w:ascii="Arial" w:hAnsi="Arial" w:cs="Arial"/>
                <w:sz w:val="18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24.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25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1155"/>
        <w:gridCol w:w="78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107.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361.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12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247.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措施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重点培养营业员的销售技能，给员工进行合理的分工。发挥各自的专业技能优势。进行相互学习和分享经验，坚定信心才能共同提高销售技能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在销售过程中应做到合理运用培训所学内容进行组方销售。中药，保健品和高血压药品合理搭配，</w:t>
      </w:r>
      <w:r>
        <w:rPr>
          <w:rFonts w:ascii="仿宋_GB2312" w:hAnsi="仿宋_GB2312" w:cs="仿宋_GB2312" w:eastAsia="仿宋_GB2312"/>
        </w:rPr>
        <w:t>天胶、太极钙、美美、补肾</w:t>
      </w:r>
      <w:r>
        <w:rPr>
          <w:rFonts w:cs="宋体;SimSun"/>
          <w:color w:val="000000"/>
          <w:kern w:val="0"/>
        </w:rPr>
        <w:t>任务定人头提高动销率！降低单品销售率。避免成为效期品种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</w:t>
      </w:r>
      <w:r>
        <w:rPr>
          <w:rFonts w:ascii="Verdana" w:hAnsi="Verdana" w:cs="宋体;SimSun"/>
          <w:color w:val="000000"/>
          <w:kern w:val="0"/>
        </w:rPr>
        <w:t>重点加强中医药知识的学习，向中医药专业的同事借书学习并经常向他们请教问题，不断提高自己的知识水平，提升中药销量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对使用社保卡的顾客都尽量发展成为会员，把公司的各种活动要发短信告知，必要时还应及时电话通知给大客户宣传养生知识、保健常识，！争取培养一批忠实顾客！</w:t>
      </w:r>
      <w:r>
        <w:rPr>
          <w:rFonts w:ascii="仿宋_GB2312" w:hAnsi="仿宋_GB2312" w:cs="仿宋_GB2312" w:eastAsia="仿宋_GB2312"/>
        </w:rPr>
        <w:t>会员销售占比达到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 w:eastAsia="仿宋_GB2312"/>
        </w:rPr>
        <w:t>为目标，提高会员的店外销量争取每个月能够有</w:t>
      </w:r>
      <w:r>
        <w:rPr>
          <w:rFonts w:eastAsia="仿宋_GB2312" w:cs="仿宋_GB2312" w:ascii="仿宋_GB2312" w:hAnsi="仿宋_GB2312"/>
        </w:rPr>
        <w:t>500</w:t>
      </w:r>
      <w:r>
        <w:rPr>
          <w:rFonts w:ascii="仿宋_GB2312" w:hAnsi="仿宋_GB2312" w:cs="仿宋_GB2312" w:eastAsia="仿宋_GB2312"/>
        </w:rPr>
        <w:t>的店外销售！</w:t>
      </w:r>
    </w:p>
    <w:p>
      <w:pPr>
        <w:pStyle w:val="Normal"/>
        <w:widowControl/>
        <w:tabs>
          <w:tab w:val="clear" w:pos="420"/>
          <w:tab w:val="left" w:pos="10305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根据时节对花车陈列进行调整，重点突出季节性品种，集团品种和高毛利品种</w:t>
      </w:r>
      <w:r>
        <w:rPr>
          <w:rFonts w:ascii="仿宋_GB2312" w:hAnsi="仿宋_GB2312" w:cs="仿宋_GB2312" w:eastAsia="仿宋_GB2312"/>
        </w:rPr>
        <w:t>天胶、太极钙、美美、补肾</w:t>
      </w:r>
      <w:r>
        <w:rPr>
          <w:rFonts w:cs="宋体;SimSun"/>
          <w:color w:val="000000"/>
          <w:kern w:val="0"/>
        </w:rPr>
        <w:t>的宣传，</w:t>
      </w:r>
      <w:r>
        <w:rPr>
          <w:rFonts w:cs="宋体;SimSun"/>
          <w:color w:val="000000"/>
          <w:kern w:val="0"/>
        </w:rPr>
        <w:tab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目前我店的不动销产品和效期品种库存大。对不动销产品和效期品种做好任务分解和专区陈列，并做好相应宣传。在实际销售中提高动销率，积极解决效期和不动销品种库存过大的问题！</w:t>
      </w:r>
    </w:p>
    <w:p>
      <w:pPr>
        <w:pStyle w:val="Normal"/>
        <w:widowControl/>
        <w:tabs>
          <w:tab w:val="clear" w:pos="420"/>
          <w:tab w:val="left" w:pos="6975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、请公司协调把不动销和效期品种进行调拨，降低门店的库存压力！使门店的库存能够更加适应周边客户消费的需要。！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、合理调查周边药店的价格信息、及时向公司汇报并请合理调整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、用免费的项目来吸引人气是关爱民生健康为主，选出场地将各项免费项目进行集中测试如：免费测血压、免费测骨密度、、免费健康理疗等。通过老年人的口口相传吸引人气，带动医疗器械销售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</w:rPr>
        <w:t>10.</w:t>
      </w:r>
      <w:r>
        <w:rPr>
          <w:rFonts w:cs="宋体;SimSun"/>
          <w:color w:val="000000"/>
          <w:kern w:val="0"/>
        </w:rPr>
        <w:t>定期组织一次沟通交流会，共同分析门店遇到的问题和困难，共同寻找原因和解决的办法！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18"/>
        </w:rPr>
      </w:pPr>
      <w:r>
        <w:rPr>
          <w:sz w:val="18"/>
        </w:rPr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提高到货率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请公司协调把不动销和效期品种进行调拨，降低门店的库存压力！使门店的库存能够更加适应周边客户消费的需要。！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3</w:t>
      </w:r>
      <w:r>
        <w:rPr/>
        <w:t>公司增加会员礼品，提高会员消费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4</w:t>
      </w:r>
      <w:r>
        <w:rPr/>
        <w:t>多搞买赠活动，提高顾客到店消费！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5:00Z</dcterms:created>
  <dc:creator>Administrator</dc:creator>
  <dc:description/>
  <cp:keywords/>
  <dc:language>en-US</dc:language>
  <cp:lastModifiedBy>微软用户</cp:lastModifiedBy>
  <dcterms:modified xsi:type="dcterms:W3CDTF">2013-12-14T11:03:00Z</dcterms:modified>
  <cp:revision>25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