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崔家店盘点总结</w:t>
      </w:r>
    </w:p>
    <w:p>
      <w:pPr>
        <w:pStyle w:val="Normal"/>
        <w:ind w:firstLine="600"/>
        <w:rPr>
          <w:sz w:val="30"/>
          <w:szCs w:val="30"/>
        </w:rPr>
      </w:pPr>
      <w:r>
        <w:rPr>
          <w:sz w:val="30"/>
          <w:szCs w:val="30"/>
        </w:rPr>
        <w:t>崔家店于</w:t>
      </w:r>
      <w:r>
        <w:rPr>
          <w:sz w:val="30"/>
          <w:szCs w:val="30"/>
        </w:rPr>
        <w:t>2013</w:t>
      </w:r>
      <w:r>
        <w:rPr>
          <w:sz w:val="30"/>
          <w:szCs w:val="30"/>
        </w:rPr>
        <w:t>年</w:t>
      </w:r>
      <w:r>
        <w:rPr>
          <w:sz w:val="30"/>
          <w:szCs w:val="30"/>
        </w:rPr>
        <w:t>12</w:t>
      </w:r>
      <w:r>
        <w:rPr>
          <w:sz w:val="30"/>
          <w:szCs w:val="30"/>
        </w:rPr>
        <w:t>月</w:t>
      </w:r>
      <w:r>
        <w:rPr>
          <w:sz w:val="30"/>
          <w:szCs w:val="30"/>
        </w:rPr>
        <w:t>9</w:t>
      </w:r>
      <w:r>
        <w:rPr>
          <w:sz w:val="30"/>
          <w:szCs w:val="30"/>
        </w:rPr>
        <w:t>日进行了本年度盘点事宜。盘点前期对本门店的差异货品进行了处理，即门店平日上班忘记下账处理的货品用长款下账相同名字的药品处理成帐货相符的状态。前后花了一个多星期，以前的盘点是之后处理差异，此次盘点为了能一天内尽快出结果，所以门店提前处理差异。货品定位在默认货品管理内把货位修改好给信息部打电话。准备好打印机，按照流程提前把未记账货品记账，小仓库货品还原各自货位，死账在库内调整里面的目标货架调成死账货架，查看近期仓库未处理的差异和冲票，催促其处理。盘点前一晚上静态盘点，打印表格，分组打印。静态后就不允许出现销售记账的单子，移库。不管是静态后还是正式盘点当中产生的销售均手工记账，盘点当天分组进行盘点，两人一组以货找表，避免出现较大差异。之后在盘点表管理内点击查询前一天晚上的盘点表，找出之后先界面排序和之前导表的时候能对上号，然后开始导入保存过账，出现差异再次排序，双击差异数量，确定之后会看到红色在上面，蓝色在底下，在这个过程后可以先把表导出桌面，进行差异确认。然后退回过账，进行修改，再次盘点表过账，产生修改好后得差异表，最后报损报溢，可以在系统内查询出来，在报溢的货品里加上批号、货架，确定。</w:t>
      </w:r>
    </w:p>
    <w:p>
      <w:pPr>
        <w:pStyle w:val="Normal"/>
        <w:ind w:firstLine="750"/>
        <w:rPr/>
      </w:pPr>
      <w:r>
        <w:rPr>
          <w:sz w:val="30"/>
          <w:szCs w:val="30"/>
        </w:rPr>
        <w:t>在合表的时候，即过账时无法合表，出现细单目标</w:t>
      </w:r>
      <w:r>
        <w:rPr>
          <w:sz w:val="30"/>
          <w:szCs w:val="30"/>
        </w:rPr>
        <w:t>ID</w:t>
      </w:r>
      <w:r>
        <w:rPr>
          <w:sz w:val="30"/>
          <w:szCs w:val="30"/>
        </w:rPr>
        <w:t>不存在的提示，联系信息部之后连续出现三次之后才能盘点过账有几个品种新增后，在过账后无法在表内找到，有几个品种在过账前帐货相符，但是过账后依然显示红色和之前一样的（没有变色）</w:t>
      </w:r>
    </w:p>
    <w:p>
      <w:pPr>
        <w:pStyle w:val="Normal"/>
        <w:rPr/>
      </w:pPr>
      <w:r>
        <w:rPr>
          <w:sz w:val="30"/>
          <w:szCs w:val="30"/>
        </w:rPr>
        <w:t>第一次盘点没经验，虽然成功盘完，但是报损报溢有些品种还是出现了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02:00Z</dcterms:created>
  <dc:creator>微软用户</dc:creator>
  <dc:description/>
  <cp:keywords/>
  <dc:language>en-US</dc:language>
  <cp:lastModifiedBy>微软用户</cp:lastModifiedBy>
  <dcterms:modified xsi:type="dcterms:W3CDTF">2013-12-20T12:10:00Z</dcterms:modified>
  <cp:revision>9</cp:revision>
  <dc:subject/>
  <dc:title/>
</cp:coreProperties>
</file>