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青白江华金店盘点总结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、我店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盘点，盘点中出现的问题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盘点表的时候没有分每个货架打表，使用的盘点表末页有其他货架的货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虽然之前已经检查货品的货架货位，但还是有少数几个货品的货位在其他货架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由货找表的盘点速度有点慢，下午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才将货品数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盘点结果：报溢金额：</w:t>
      </w:r>
      <w:r>
        <w:rPr>
          <w:sz w:val="32"/>
          <w:szCs w:val="32"/>
        </w:rPr>
        <w:t>655.62.</w:t>
      </w:r>
      <w:r>
        <w:rPr>
          <w:sz w:val="32"/>
          <w:szCs w:val="32"/>
        </w:rPr>
        <w:t>报损金额：</w:t>
      </w:r>
      <w:r>
        <w:rPr>
          <w:sz w:val="32"/>
          <w:szCs w:val="32"/>
        </w:rPr>
        <w:t>1311.11</w:t>
      </w:r>
      <w:r>
        <w:rPr>
          <w:sz w:val="32"/>
          <w:szCs w:val="32"/>
        </w:rPr>
        <w:t>。从盘点结果分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同厂家不同规格的货品下错账。（如中成药感冒清热颗粒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平时防盗意识淡薄而使广告品种遗失。（如拜复乐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措施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开票时一定要仔细，平时有空多练习开票，特别注意同类品种，提高收银速度跟准确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防盗意识需加强，减少药品不必要的丢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0:00Z</dcterms:created>
  <dc:creator>微软用户</dc:creator>
  <dc:description/>
  <cp:keywords/>
  <dc:language>en-US</dc:language>
  <cp:lastModifiedBy>微软用户</cp:lastModifiedBy>
  <dcterms:modified xsi:type="dcterms:W3CDTF">2013-12-25T07:09:00Z</dcterms:modified>
  <cp:revision>2</cp:revision>
  <dc:subject/>
  <dc:title>青白江华金店盘点总结</dc:title>
</cp:coreProperties>
</file>