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44"/>
          <w:szCs w:val="44"/>
        </w:rPr>
        <w:t>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双流锦华店的实习生张丹微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进入太极大药房这个大家庭已经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多天了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在没有来到这里之前，我在四川省人民医院护士学校锦江校区读书，在校期间我认真学习，尊敬师长，热爱班集体，团结同学，热爱劳动，服从老师安排。</w:t>
      </w:r>
    </w:p>
    <w:p>
      <w:pPr>
        <w:pStyle w:val="Normal"/>
        <w:ind w:firstLine="560"/>
        <w:rPr/>
      </w:pPr>
      <w:r>
        <w:rPr>
          <w:sz w:val="28"/>
          <w:szCs w:val="28"/>
        </w:rPr>
        <w:t>很荣幸被学校分配到太极大药房实习，我先后在温江和盛和双流锦华店实习，在邹店长的教导和同事的帮助下，掌握了太极的经营理念、企业理念和企业宗旨；能实际操作收银机的基本操作；在销售过程中，用自己的专业知识为顾客服务，以顾客为中心，满足顾客的任何需要，但是卖药方面还需努力，通过这几个月的学习，我学到了很多在书本上学不到的知识，丰富了我的阅历和积累经验但是还是使我认识到自己的学识，能力和阅历还很欠缺，所以在工作中不能掉以倾心要更加投入，不断的努力学习书本上的知识是远远不够的，只有理论和实践结合才能更好让我们了解知识，更好的把知识带到现实中，服务大众。我们在实习过程中也是上班的一员，要遵循药店的各项规章制度，不能像在学习一样，在店里做事情要有所顾虑，同时工作不仅需要熟练的专业知识和技巧，还有有高尚的职业素质和道德。最后明白了连锁药房和医院药房不同，医院的药房的药师只需要拿处方发药，而我们连锁药房的顾客大多是对药品认识较少的非专业人士，所以在拿药的时候要小心，慎重对每一个来我们药店买药的顾客负责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从不迟到、早退，把店长每天所安排的工作认真完成，所管的区域摆放整洁，随时都要理货，并清楚知道自己药品的库存；能熟悉会员卡的权益和使用；了解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药品；每天关注公司的邮件信息，完成公司下达的每一个命令。我更懂得作为一个营业员要以顾客为基准，以诚信为原则，以关爱为目的，做一个正真有爱心的人，把顾客的事情当成自己的事，把公司的事当成自己的事，把员工的事当成公司的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虽然我是一个新手，但来到了太极，我更以全新的状态融入这个大家庭。太极是个可以学到很多知识的地方，也培养了很多优秀的员工，我会抱着学无止境的态度，希望我也能真正成为太极优秀员工里的其中一个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双流锦华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丹微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7:00Z</dcterms:created>
  <dc:creator>SLJHD</dc:creator>
  <dc:description/>
  <cp:keywords/>
  <dc:language>en-US</dc:language>
  <cp:lastModifiedBy>微软用户</cp:lastModifiedBy>
  <dcterms:modified xsi:type="dcterms:W3CDTF">2013-12-25T06:52:00Z</dcterms:modified>
  <cp:revision>5</cp:revision>
  <dc:subject/>
  <dc:title>转 正 申 请</dc:title>
</cp:coreProperties>
</file>