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关于做好“元旦节”安全工作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片区及门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年元旦佳节即将来临，为做好节日期间的安全工作，确保公司人、财、物的安全，现将有关节日期间的安全工作通知如下：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节前安全工作布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片区及药店要抓好对员工节前安全的宣传与教育，落实好值班人员（药店安全信息员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仓库及各门店在节前要组织召开一次仓库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门店（班组）安全工作会，传达和落实公司文件要求，并做好会议记录及签字（备查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物流仓库属重点防火部位和要害部位，物流部要抓好对仓库防火、防盗的隐患排查及整改，切实做好事故的预防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物流部运输科要加强对车辆的检查，不得带病出车、不得违章驾驶等，并确保值班车辆安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各药店由店长牵头，组织相关人员在节前开展有关防火、防盗、防事故（含宿舍）等的安全检查，查出有安全隐患的要及时进行整改，并将检查与整改情况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书面报给片区主管汇总，各片区主管收齐后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送保卫部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公司主要领导、分管领导将分别带队于近期对药店例行检（巡）查。公司本部办公区、西部医药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三楼的节前安全检查工作由公司保卫部统一进行检查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放假期间安全工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药店在放假经营期间要做好经营场所的防火、防盗、防抢、防爆、反恐怖事件等工作，落实好安全防范措施，增加巡（检）查频次，特别要注意和发现店内被遗弃可疑的包、纸袋物等，如发现可疑情况要及时报警，妥善处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药店在经营期间的大额现金必须按要求及时下柜转存，确保现金安全，营业款必须按规定的时间段，以及每日下午必须存进银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经营贵细药材的药店要严格落实“五双管理”规定，确保其（规定的贵细品种）在夜间全部存放于保险柜（库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经营场所要加强对保险柜的管理；非营业场所（财务部）的保险柜内不得留存过夜现金。保险柜钥匙、密码号要妥善保管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安装有安防联网设备的药店，在其下班设防启动后，原则上不得再开门进入店内，确因特殊情况需要进入店内的，必须经店长同意后，方可撤防开启店门（同时要做好登记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节日期间上班的员工，在上、下班途中要注意人身安全，要加强自我保护意识，并遵守公共秩序和交通秩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各片区要加强对集体宿舍的用火、用气、用电的安全管理和检查，要预防入室盗窃、刑事案件、火灾、煤气中毒等事故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安全信息报送工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药店值班员在当日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时前将有关安全信息上报给片区主管汇总，片区主管于</w:t>
      </w:r>
      <w:r>
        <w:rPr>
          <w:rFonts w:eastAsia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eastAsia="仿宋_GB2312"/>
          <w:sz w:val="28"/>
          <w:szCs w:val="28"/>
        </w:rPr>
        <w:t>时前以信息形式报保卫部（</w:t>
      </w:r>
      <w:r>
        <w:rPr>
          <w:rFonts w:eastAsia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卫部收集汇总后于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时前将公司安全情况以电话形式上报股份公司保卫部（</w:t>
      </w:r>
      <w:r>
        <w:rPr>
          <w:rFonts w:eastAsia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23-8988529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事故处理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发生大的突发事件时，当值人员要立即按程序向部门汇报的同时，及时上报保卫部（逐级向分管领导、总经理、董事长汇报），公司接到报告后，立即启动应急预案，并按照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号文件《关于调整处置突发事件预案的通知》要求，进行处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十二月二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元旦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安全工作  通知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彭健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彭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3-12-25T06:01:33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