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32"/>
          <w:szCs w:val="32"/>
        </w:rPr>
        <w:t>关于组织门店学习零售门店库存管理的通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733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感想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习完《关于加强零售门店库存管理的指导意见》股份公司已经给了我们一个明确的管理方案，提高门店库存周转率，减小库存积压，按公司要求比例备足货品，也希望仓库能配合门店备货。最让我们关心的就是关于公司铺货问题的处理，导致出现了很多滞销品种，很多药品或许根本就不应该成为滞销品种，有些并不是因为贵，并不是因为没有购买人群，所以以后应该更严格按要求去执行，已至于不让其成为效期品种，效期品种主要是公司铺货的同类品种厂家太多，以至于不知销售哪个。公司铺货有时铺的太多、厂家太繁琐、有些也将至效期。还有就是当季商品缺货比较严重，比如金银花水，铺来是已经过了需要的季节，还有部门之间配合才能提高销售，门店之间互相调拨、互相帮忙才能提高们店库存周转率，减小库存积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.3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8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3.8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.3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8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江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8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江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78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80"/>
        <w:rPr/>
      </w:pPr>
      <w:r>
        <w:rPr>
          <w:sz w:val="28"/>
          <w:szCs w:val="28"/>
        </w:rPr>
        <w:t>滞销品种多，库存量相对的比较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滞销效期品种分配到店员人头，未动销品种及时查询汇总，跟其他门店联系协调调动减少滞销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25T04:58:00Z</dcterms:modified>
  <cp:revision>6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