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8"/>
        <w:rPr>
          <w:sz w:val="28"/>
          <w:szCs w:val="28"/>
        </w:rPr>
      </w:pPr>
      <w:r>
        <w:rPr>
          <w:sz w:val="28"/>
          <w:szCs w:val="28"/>
        </w:rPr>
        <w:t>零售门店库存管理学习心得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零售药店库存管理，在门店通过与店员一起学习讨论，有一下几个心得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不同门店类型制定合理的要货计划，门店不得刻意囤积加大门店库存，门店店员在店长不在的同时要求对门店所有库存的掌控，对产品进行梳理，分析，做到合理的要货计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门店库存进行分析，季节性畅想品种应备货充足，供应顾客需求量，而门店部分品种如效期、滞销品，门店应在有利销售的时候，积极将这些品种消化掉，减少门店库存的积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五津西路店现有的商品长度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个含中药饮片，门店一个品种由于厂家的不同导致门店同一品种有几个厂家存在，尤其是糖浆类，但门店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品规较少，需增加这一部分品种，由于门店属于医院型门店，新特药产品门店应该丰富多元化，供应顾客需求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以上就是门店店长以及店员对零售业库存管理学习，心得以及根据门店上的不足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津西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43475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2138"/>
                              <w:gridCol w:w="2263"/>
                              <w:gridCol w:w="1747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型门店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firstLine="420"/>
                                    <w:rPr/>
                                  </w:pPr>
                                  <w:r>
                                    <w:rPr/>
                                    <w:t xml:space="preserve">80%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96.75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2138"/>
                        <w:gridCol w:w="2263"/>
                        <w:gridCol w:w="1747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型门店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firstLine="420"/>
                              <w:rPr/>
                            </w:pPr>
                            <w:r>
                              <w:rPr/>
                              <w:t xml:space="preserve">80%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津西路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8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津西路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8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相同品种，在门店厂家出现很多个，像这种产品，门店应该对其做相应的淘汰，保留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厂家在门店销售，并重新引进一些其他类的产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五津西路店属于医院型门店，对于医院所开出来的品种，门店没有的，门店店员都积极做相应的登记，并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之前上报品管部，公司审核之后，在由业务部引进至门店。使门店医院里面出来的产品更全面，不流失顾客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五津西路：李红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2:00Z</dcterms:created>
  <dc:creator>微软用户</dc:creator>
  <dc:description/>
  <cp:keywords/>
  <dc:language>en-US</dc:language>
  <cp:lastModifiedBy>微软用户</cp:lastModifiedBy>
  <dcterms:modified xsi:type="dcterms:W3CDTF">2013-12-25T04:14:00Z</dcterms:modified>
  <cp:revision>8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