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大邑片区常规疾病温馨提示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次培训前都要考试上次培训的内容，请大家在考前认真复习，每次考试都有成绩排名，这作为晋级的条件之一。如果没及格的同志，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次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每次都要交成功案例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篇，失败案例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片（</w:t>
      </w:r>
      <w:r>
        <w:rPr>
          <w:b/>
          <w:sz w:val="28"/>
          <w:szCs w:val="28"/>
        </w:rPr>
        <w:t>400</w:t>
      </w:r>
      <w:r>
        <w:rPr>
          <w:b/>
          <w:sz w:val="28"/>
          <w:szCs w:val="28"/>
        </w:rPr>
        <w:t>字以上）。如果没有交或忘记交的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篇。必须是用规则的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，打印的最好了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果自己有事或店上有事不能参加培训的，请先给自己店长说，店长同意后，由店长给片长请假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次培训不得迟到或早退，请大家准时参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03:00Z</dcterms:created>
  <dc:creator>微软用户</dc:creator>
  <dc:description/>
  <cp:keywords/>
  <dc:language>en-US</dc:language>
  <cp:lastModifiedBy>微软用户</cp:lastModifiedBy>
  <dcterms:modified xsi:type="dcterms:W3CDTF">2013-10-15T13:03:00Z</dcterms:modified>
  <cp:revision>2</cp:revision>
  <dc:subject/>
  <dc:title/>
</cp:coreProperties>
</file>