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太极大药房连锁有限公司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召开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片长、店长工作述职会议的通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参会人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公司决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召开四川太极大药房连锁有限公司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片长、店长工作述职会议，具体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会议时间安排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09:20—— 17:3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9:20-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签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片区和店面进行述职讲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:30-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:30-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片区和店面进行述职讲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:00-1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导讲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二、会议地点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华区建设路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号太极商务宾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楼会议室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三、参会人员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片长、店长（含片长兼店长门店的副店长）——具体名单详见附件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小组——</w:t>
      </w:r>
      <w:r>
        <w:rPr>
          <w:rFonts w:ascii="宋体;SimSun" w:hAnsi="宋体;SimSun" w:cs="宋体;SimSun"/>
          <w:b/>
          <w:bCs/>
          <w:sz w:val="28"/>
          <w:szCs w:val="28"/>
        </w:rPr>
        <w:t>领导班子（卢勇、蒋炜、张林全、李坚、杜永红、钟起荣、杨晓春）、公司各职能部门第一负责人（吴灵莉、谭莉杨、周璇、何建菊、赖习敏、张姝、黄小丽、冉杰、彭健、彭艳、蒋国兴、雷骅）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料准备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川太药连字【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】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号文件《四川太极大药房连锁有限公司关于进行片长、店长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工作述职的通知》，请各片长、店长最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（本周四）下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前，将制作好的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演示文稿资料传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事部内部邮箱</w:t>
      </w:r>
      <w:r>
        <w:rPr>
          <w:rFonts w:ascii="宋体;SimSun" w:hAnsi="宋体;SimSun" w:cs="宋体;SimSun"/>
          <w:b/>
          <w:sz w:val="28"/>
          <w:szCs w:val="28"/>
        </w:rPr>
        <w:t>，请将文件名以“编号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姓名”的格式命名，如东南片区谭庆娟，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名称应为“</w:t>
      </w:r>
      <w:r>
        <w:rPr>
          <w:rFonts w:cs="宋体;SimSun" w:ascii="宋体;SimSun" w:hAnsi="宋体;SimSun"/>
          <w:b/>
          <w:sz w:val="28"/>
          <w:szCs w:val="28"/>
        </w:rPr>
        <w:t>0328</w:t>
      </w:r>
      <w:r>
        <w:rPr>
          <w:rFonts w:ascii="宋体;SimSun" w:hAnsi="宋体;SimSun" w:cs="宋体;SimSun"/>
          <w:b/>
          <w:sz w:val="28"/>
          <w:szCs w:val="28"/>
        </w:rPr>
        <w:t>谭庆娟”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逾期未交</w:t>
      </w:r>
      <w:r>
        <w:rPr>
          <w:rFonts w:cs="宋体;SimSun" w:ascii="宋体;SimSun" w:hAnsi="宋体;SimSun"/>
          <w:b/>
          <w:sz w:val="28"/>
          <w:szCs w:val="28"/>
          <w:u w:val="single"/>
        </w:rPr>
        <w:t>ppt</w:t>
      </w:r>
      <w:r>
        <w:rPr>
          <w:rFonts w:ascii="宋体;SimSun" w:hAnsi="宋体;SimSun" w:cs="宋体;SimSun"/>
          <w:b/>
          <w:sz w:val="28"/>
          <w:szCs w:val="28"/>
          <w:u w:val="single"/>
        </w:rPr>
        <w:t>演示文稿资料的片长或店长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将直接取消述职资格，即个人述职考核部分得分为零。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该次述职会议的述职顺序按片区进行随机排位（即个人的编号为述职的顺序），各片区由店长进行述职后再由该片区片长述职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店长为片长兼店长的门店，该门店的店长述职由副店长进行，片长参加片长述职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片长的考核由营运部和领导小组进行二级评定；店长的考核由本片区的片长、营运部、领导小组进行三级评定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每人的工作述职时间为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钟，结束前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秒，工作人员将提醒，到时即停，未讲述完的部分不再讲述，请述职者把握好时间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若有疑问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请电询人事部李智灵：</w:t>
      </w:r>
      <w:r>
        <w:rPr>
          <w:rFonts w:cs="宋体;SimSun" w:ascii="宋体;SimSun" w:hAnsi="宋体;SimSun"/>
          <w:b/>
          <w:bCs/>
          <w:sz w:val="28"/>
          <w:szCs w:val="28"/>
        </w:rPr>
        <w:t>69393280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件</w:t>
      </w:r>
    </w:p>
    <w:p>
      <w:pPr>
        <w:pStyle w:val="Normal"/>
        <w:ind w:firstLine="82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参加人员名单及编号（</w:t>
      </w:r>
      <w:r>
        <w:rPr>
          <w:rFonts w:ascii="宋体;SimSun" w:hAnsi="宋体;SimSun" w:cs="宋体;SimSun"/>
          <w:b/>
          <w:bCs/>
          <w:sz w:val="28"/>
          <w:szCs w:val="28"/>
        </w:rPr>
        <w:t>请各位熟记自己编号）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评定细则</w:t>
      </w:r>
    </w:p>
    <w:p>
      <w:pPr>
        <w:pStyle w:val="Normal"/>
        <w:ind w:left="42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太极大药房连锁有限公司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人事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/>
        <w:t>：</w:t>
      </w:r>
    </w:p>
    <w:tbl>
      <w:tblPr>
        <w:tblW w:w="96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4"/>
        <w:gridCol w:w="1380"/>
        <w:gridCol w:w="2104"/>
        <w:gridCol w:w="2880"/>
        <w:gridCol w:w="2880"/>
      </w:tblGrid>
      <w:tr>
        <w:trPr>
          <w:trHeight w:val="360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片长、店长</w:t>
            </w:r>
            <w:r>
              <w:rPr>
                <w:rFonts w:cs="宋体;SimSun" w:ascii="宋体;SimSun" w:hAnsi="宋体;SimSun"/>
                <w:b/>
                <w:color w:val="000000"/>
                <w:sz w:val="2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6"/>
              </w:rPr>
              <w:t>年度工作述职人员名单编号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红星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部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沙河源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羊子山西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环路北四段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民中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大三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马寺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琴英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东北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华油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林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华泰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丝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东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玉双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龙潭西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杉板桥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建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崔家店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东南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科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滨江东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环路南一段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盈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观音桥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水杉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柳翠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谭庆娟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华一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浆洗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华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青华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顺河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浣花滨河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楠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燃灯寺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群和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蓉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华二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华村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桥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枣子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清江东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土龙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里墩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苑东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金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兴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胜军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邛崃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邛崃中心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安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洪川小区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汇源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永康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乐骑龙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庆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邑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富民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达东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蒙古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蒙古二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子龙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仁千禧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东壕沟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场文昌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城北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沙渠利民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玉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江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江凤溪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江政通东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江和盛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江同兴东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郫县东大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骆大辉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州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州中心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怀远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江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带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羊马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玉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津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津五津西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津邓双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津正东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津兴义万兴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津外西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新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府城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乐中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久北巷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园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源北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红蓉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和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丰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和柳荫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楠丰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和朝阳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华阳南湖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华阳正东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昌永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都江堰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都江堰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翔凤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奎光路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景中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庆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蒲阳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道西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聚源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北街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都片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河场天海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超东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泰西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繁繁江北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青白江华金大道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评定细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12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定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定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数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和毛利任务完成率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和毛利任务完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%-8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-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和毛利任务完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-7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和毛利任务完成率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路清晰、重点突出、观点明确、有创新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-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全面但新意欠缺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冗长，面面俱到，新意不够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新意，思路不清晰，缺少办法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店风采展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面干净整洁、店面陈列展示美观、氛围营造良好、员工面貌积极上进，能体现企业文化和员工风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面温馨整洁、展示美观、员工面貌一般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店面陈列混乱、氛围冷清、风采勉强展示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精彩，有美感、吸引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一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缺乏美感，不清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述职表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说普通话，语言表达清晰顺畅、仪表得体、充满自信、时间控制良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表达顺畅、时间控制良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紧张、语言表达不畅、超时、缺乏自信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0:00Z</dcterms:created>
  <dc:creator>user</dc:creator>
  <dc:description/>
  <cp:keywords/>
  <dc:language>en-US</dc:language>
  <cp:lastModifiedBy>user</cp:lastModifiedBy>
  <dcterms:modified xsi:type="dcterms:W3CDTF">2013-12-25T04:05:00Z</dcterms:modified>
  <cp:revision>13</cp:revision>
  <dc:subject/>
  <dc:title>关于进行片长、店长2013年度工作述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