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邛崃片转正考试题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（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.</w:t>
      </w:r>
      <w:r>
        <w:rPr>
          <w:szCs w:val="21"/>
        </w:rPr>
        <w:t>卡波平通用名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健朗星通用名称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希舒美通用名称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保肾康片通用名称（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氏达通用名称（                ）          施慧达通用名称（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辅舒良通用名称（                 ）           吉诺通通用名称（ 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宫黄体酮通用名  （             ）         万艾可通用名称（    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二、不定项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58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584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584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584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下列哪种药品不适于风热咳嗽？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-27" w:right="-153" w:firstLine="65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川贝枇杷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川贝清肺糖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橘红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半夏止咳糖浆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下列品种中不是治疗风热感冒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银翘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康必得</w:t>
      </w:r>
    </w:p>
    <w:p>
      <w:pPr>
        <w:pStyle w:val="Normal"/>
        <w:ind w:firstLine="584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替米沙坦片片和硫普罗宁肠溶片的商品名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美迪康和凯西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美卡素、凯西莱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典必殊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顺尔宁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氧氟沙星滴眼液的商品名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58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泰利必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氟美童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典必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力克舒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在收货过程中，有哪几种情况属于来货问题的</w:t>
      </w:r>
      <w:r>
        <w:rPr>
          <w:color w:val="000000"/>
          <w:szCs w:val="21"/>
        </w:rPr>
        <w:t>(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或有货无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实收数量和票上数量不一样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下列</w:t>
      </w:r>
      <w:r>
        <w:rPr/>
        <w:t>哪些药物可以治疗贫血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A   </w:t>
      </w:r>
      <w:r>
        <w:rPr/>
        <w:t>补肾益寿胶囊</w:t>
      </w:r>
      <w:r>
        <w:rPr>
          <w:rFonts w:eastAsia="Times New Roman"/>
        </w:rPr>
        <w:t xml:space="preserve">         </w:t>
      </w:r>
      <w:r>
        <w:rPr/>
        <w:t xml:space="preserve">B   </w:t>
      </w:r>
      <w:r>
        <w:rPr/>
        <w:t>健脾生血颗粒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C   </w:t>
      </w:r>
      <w:r>
        <w:rPr/>
        <w:t>阿胶</w:t>
      </w:r>
      <w:r>
        <w:rPr>
          <w:rFonts w:eastAsia="Times New Roman"/>
        </w:rPr>
        <w:t xml:space="preserve">                 </w:t>
      </w:r>
      <w:r>
        <w:rPr/>
        <w:t xml:space="preserve">D   </w:t>
      </w:r>
      <w:r>
        <w:rPr/>
        <w:t>六味地黄丸</w:t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可以用于霉菌性阴道炎的药物有：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氟康唑胶囊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阿莫西林胶囊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硝酸咪康唑栓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克霉唑阴道泡腾片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四、简答题（共计</w:t>
      </w:r>
      <w:r>
        <w:rPr>
          <w:color w:val="000000"/>
          <w:szCs w:val="21"/>
        </w:rPr>
        <w:t>62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收获流程及来货问题处理流程？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门店有任务的产品或工作项目有哪些且任务分别是好多？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30" w:right="-630" w:firstLine="735"/>
        <w:rPr/>
      </w:pPr>
      <w:r>
        <w:rPr>
          <w:color w:val="000000"/>
          <w:szCs w:val="21"/>
        </w:rPr>
        <w:t>3</w:t>
      </w:r>
      <w:r>
        <w:rPr>
          <w:szCs w:val="21"/>
        </w:rPr>
        <w:t>、简述门店迎接检查及上级领导、媒体采访接待流程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735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735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735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735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735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735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7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请列举门店需要每月每周定期要做的工作有哪些？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-630" w:right="-630" w:firstLine="735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735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735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735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735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735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735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7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门店效期品种处理流程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735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735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735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735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735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735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735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7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交接班工作的主要内容有哪些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25:00Z</dcterms:created>
  <dc:creator>User</dc:creator>
  <dc:description/>
  <cp:keywords/>
  <dc:language>en-US</dc:language>
  <cp:lastModifiedBy>USER</cp:lastModifiedBy>
  <cp:lastPrinted>2011-07-06T10:26:00Z</cp:lastPrinted>
  <dcterms:modified xsi:type="dcterms:W3CDTF">2013-12-25T04:09:00Z</dcterms:modified>
  <cp:revision>33</cp:revision>
  <dc:subject/>
  <dc:title>                   大邑子龙店考试题</dc:title>
</cp:coreProperties>
</file>