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想：门店库存压力过大的主要原因是不畅销品种库存数量及金额过大，导致一些门店药品积压，一些门店货品紧缺，还有一些是市场需求较少，业务铺货后不能及时销售，产生效期商品，因此出现门店库存压力大，且畅销品种经常缺货的严重现象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66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9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66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9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15:10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重庆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95.0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421.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庆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95.0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421.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医疗器械动销率较低，且库存金额过大。</w:t>
      </w:r>
    </w:p>
    <w:p>
      <w:pPr>
        <w:pStyle w:val="Normal"/>
        <w:ind w:left="720"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司业务铺货的一些品种没销售，也没退回，导致库存积压。</w:t>
      </w:r>
    </w:p>
    <w:p>
      <w:pPr>
        <w:pStyle w:val="Normal"/>
        <w:ind w:left="720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目前保健品因证照不能开架销售导致销量降低，且库存也较大，这是本店库存金额过大的主要原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大力推荐医疗器械，进行器械的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滞销品种进行门店间调拨，门店人员也进行积极销售，同时也希望公司业务能将铺货下来滞销的品种联系厂家退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春节快到了，保健品进行大力销售，在明年写计划时控制保健品的来货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3:00Z</dcterms:created>
  <dc:creator>微软用户</dc:creator>
  <dc:description/>
  <cp:keywords/>
  <dc:language>en-US</dc:language>
  <cp:lastModifiedBy>微软用户</cp:lastModifiedBy>
  <dcterms:modified xsi:type="dcterms:W3CDTF">2013-12-20T06:33:00Z</dcterms:modified>
  <cp:revision>10</cp:revision>
  <dc:subject/>
  <dc:title>报送学习心得具体要求如下：</dc:title>
</cp:coreProperties>
</file>