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2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中和柳荫店学习心得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在以后的工作中，我们除了要关注销售外，还要多花时间关注门店的动销品种。尽量减少效期品种的产生。销售的过程中尽量以解决顾客实际问题为主。让员工多熟悉品种结构，做的全员（品种）动销公司方面也做的更多的宏观调控。尽量利用更多的连锁资源。多做同类品种的清理工作，门店对于销售不好的品种，把相应的库存销售完以后，尽量禁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加强与公司个部门的合作，减少库存品种的挤压，做到少量多次要货。对于顾客订购品种，做好相应的维护工作，店长加强这方面的要求。让每位员工熟悉该项管理工作。库存管理工作时一项需要长期坚持的工作。也是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每位员工的另一重点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和柳荫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77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和柳荫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7561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和柳荫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7561.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心脑血管类的品种效期太多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由于价格原因，有的品种不购进，问的顾客很多，购进回来后由于价格原因，很多成为效期，比如绿</w:t>
      </w:r>
      <w:r>
        <w:rPr>
          <w:sz w:val="28"/>
          <w:szCs w:val="28"/>
          <w:lang w:val="en-US" w:eastAsia="zh-CN"/>
        </w:rPr>
        <w:t xml:space="preserve">A   </w:t>
      </w:r>
      <w:r>
        <w:rPr>
          <w:sz w:val="28"/>
          <w:szCs w:val="28"/>
          <w:lang w:val="en-US" w:eastAsia="zh-CN"/>
        </w:rPr>
        <w:t>仙牌灵芝茶。等另外公司的任务品种的任务过多，过重。为了不被公司罚款，很多同类产品只能让其等到效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每周跟进周报表力度。每周解决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个滞销品种。任务分解到人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1:49:03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