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件标题：关于我店申请成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无成药质管员，现申请程纪蓉担任我店成药质管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杨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3-12-25T01:44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