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/>
      </w:pPr>
      <w:r>
        <w:rPr>
          <w:rStyle w:val="StrongEmphasis"/>
          <w:rFonts w:ascii="Verdana" w:hAnsi="Verdana" w:cs="Verdana"/>
          <w:color w:val="666666"/>
          <w:sz w:val="44"/>
          <w:szCs w:val="44"/>
        </w:rPr>
        <w:t>新泰西路店心得体会</w:t>
      </w:r>
    </w:p>
    <w:p>
      <w:pPr>
        <w:pStyle w:val="Normal"/>
        <w:ind w:firstLine="138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一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通过学习股份公司《关于加强零售业态库存管理的指导意见》，我收获很多，关注库存的合理性，是门店日常非常重要的一个工作内容。只有合理的控制库存，才既能为销售提供足够的存货，又不过度占压公司资金。而我门经常在抱怨缺货问题，而不自身找问题，门店的销量有多大？库存金额有多少？动销率有多少？商品线长度有多少？门店库存结构是否合理？这些都是我们值得深思的问题。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二</w:t>
      </w:r>
      <w:r>
        <w:rPr>
          <w:rStyle w:val="StrongEmphasis"/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b/>
          <w:sz w:val="28"/>
          <w:szCs w:val="28"/>
        </w:rPr>
        <w:t>门店库存管理中的现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门店商品线长度（商品线长度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泰西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门店库存结构比例（门店库存结构比例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该类品种库存数量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门店总库存数。门店当前保管帐中查询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店存销比（存销比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门店库存金额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销售额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门店库存周转天数（周转天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存销比</w:t>
      </w:r>
      <w:r>
        <w:rPr>
          <w:b/>
          <w:sz w:val="28"/>
          <w:szCs w:val="28"/>
        </w:rPr>
        <w:t>*30</w:t>
      </w:r>
      <w:r>
        <w:rPr>
          <w:b/>
          <w:sz w:val="28"/>
          <w:szCs w:val="28"/>
        </w:rPr>
        <w:t>天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泰西路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80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05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泰西路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0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05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门店的存销比太大，库存可以周转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天，积压库存太多，占压公司资金。比如：鸿茅药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万艾可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粒装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门店的必备品种，贵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精制饮片及土杂目录，补充品种目录占比太低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四、门店的改进措施及进度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对门店存销比大的品种，在片区门店相互调拨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在要货计划时提高合理性和有效性，从要货品种，要货时机，要货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要素提高要货水平，避免盲目要货。每个月对门店进行一次库存商品分析，主要分析库存结构与动销状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品种销售占比及排名，库存动销比。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666666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 xml:space="preserve">3 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对滞销商品进行人员分配，每人必须知道每个滞销品种，在销售时关联销售。每天每人销售一个滞销商品。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b/>
          <w:sz w:val="28"/>
          <w:szCs w:val="28"/>
        </w:rPr>
        <w:t>新泰西路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朱朝霞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5:00Z</dcterms:created>
  <dc:creator>微软用户</dc:creator>
  <dc:description/>
  <cp:keywords/>
  <dc:language>en-US</dc:language>
  <cp:lastModifiedBy>微软用户</cp:lastModifiedBy>
  <dcterms:modified xsi:type="dcterms:W3CDTF">2013-12-25T01:48:00Z</dcterms:modified>
  <cp:revision>18</cp:revision>
  <dc:subject/>
  <dc:title/>
</cp:coreProperties>
</file>