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金丝店《关于加强零售门店库存管理指导意见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感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通过对《关于加强零售门店库存管理指导意见》的学习，就我店而言，我店属于中型门店，商品线长度最少达到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个，符合股份公司要求，但门店库存结构上而言，贵细、精制饮片及土杂目录的占比只能达到</w:t>
      </w:r>
      <w:r>
        <w:rPr>
          <w:sz w:val="28"/>
          <w:szCs w:val="28"/>
          <w:lang w:val="en-US" w:eastAsia="zh-CN"/>
        </w:rPr>
        <w:t>5.65%</w:t>
      </w:r>
      <w:r>
        <w:rPr>
          <w:sz w:val="28"/>
          <w:szCs w:val="28"/>
          <w:lang w:val="en-US" w:eastAsia="zh-CN"/>
        </w:rPr>
        <w:t>，加上饮片就能达到</w:t>
      </w:r>
      <w:r>
        <w:rPr>
          <w:sz w:val="28"/>
          <w:szCs w:val="28"/>
          <w:lang w:val="en-US" w:eastAsia="zh-CN"/>
        </w:rPr>
        <w:t>22.7%</w:t>
      </w:r>
      <w:r>
        <w:rPr>
          <w:sz w:val="28"/>
          <w:szCs w:val="28"/>
          <w:lang w:val="en-US" w:eastAsia="zh-CN"/>
        </w:rPr>
        <w:t>，我店这类品种上主要是以饮片销售为主，所以为了达到股份公司要求，我店还必须增加精制饮片的品种及贵细品种。通过库存情况建议如下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效期（很近的近效期）品种尽量不要发或铺到销售此品本来就不是很好的门店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不好销售的品种，业务尽量不要重复铺货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对于滞销品种，门店上好不容易推荐出的，写计划时最好是有一个标示（</w:t>
      </w:r>
      <w:r>
        <w:rPr>
          <w:sz w:val="28"/>
          <w:szCs w:val="28"/>
          <w:lang w:val="en-US" w:eastAsia="zh-CN"/>
        </w:rPr>
        <w:t>eg:90-180</w:t>
      </w:r>
      <w:r>
        <w:rPr>
          <w:sz w:val="28"/>
          <w:szCs w:val="28"/>
          <w:lang w:val="en-US" w:eastAsia="zh-CN"/>
        </w:rPr>
        <w:t>天不动销品种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心脑血管类品种等分区域根据销售情况进行备货，对于滞销品种公司进行调节，这样建设门店库存及减少滞销品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丝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型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5.36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6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型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5.36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.6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6.3%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金丝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9023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8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587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7.6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金丝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9023.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8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587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7.6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按股份公司要求中型门店必备品种目录占比为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，贵细、精制饮片及土杂目录占比为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补充品种目录占比为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我店占比如上述，贵细、精制饮片及土杂目录，如果不包含饮片占比要达到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还必须丰富贵细精制饮片、贵细及土杂品种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每月对滞销品种进行清理，报片区，希望片长些能出门调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每次写要货计划时，逐步增加贵细品种及季节型品种的备货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5T01:45:29Z</dcterms:modified>
  <cp:revision>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