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大邑片区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考试题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填空题：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／题，共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sz w:val="24"/>
          <w:szCs w:val="24"/>
        </w:rPr>
        <w:t>）</w:t>
      </w:r>
    </w:p>
    <w:p>
      <w:pPr>
        <w:pStyle w:val="ListParagraph"/>
        <w:numPr>
          <w:ilvl w:val="0"/>
          <w:numId w:val="2"/>
        </w:numPr>
        <w:rPr>
          <w:rFonts w:ascii="宋体;SimSun" w:hAnsi="宋体;SimSun"/>
          <w:sz w:val="24"/>
          <w:szCs w:val="24"/>
        </w:rPr>
      </w:pPr>
      <w:r>
        <w:rPr>
          <w:sz w:val="24"/>
          <w:szCs w:val="24"/>
        </w:rPr>
        <w:t>上呼吸道感染主要包括</w:t>
      </w:r>
      <w:r>
        <w:rPr>
          <w:rFonts w:ascii="宋体;SimSun" w:hAnsi="宋体;SimSun" w:cs="宋体;SimSun"/>
          <w:sz w:val="24"/>
          <w:szCs w:val="24"/>
        </w:rPr>
        <w:t>＿＿＿＿＿＿、＿＿＿＿＿、＿＿＿＿＿等部位的急性炎症。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呼吸道感染大部分是＿＿＿＿＿感染，少数是＿＿＿＿＿感染。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普通感冒，又称为＿＿＿＿＿＿＿感冒。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急性病毒性咽炎，当有吞咽困难，提示有＿＿＿感染，此时首先考虑用＿＿＿＿＿。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急性咽炎，局部淋巴肿大，具有＿＿＿＿＿感。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咽部可见亮晶晶的水泡，病人所患疾病为＿＿＿＿＿咽峡炎。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急性咽结膜炎的主要表现，咽部有</w:t>
      </w:r>
      <w:r>
        <w:rPr>
          <w:rFonts w:ascii="宋体;SimSun" w:hAnsi="宋体;SimSun" w:cs="宋体;SimSun"/>
          <w:sz w:val="24"/>
          <w:szCs w:val="24"/>
        </w:rPr>
        <w:t>＿＿＿＿＿，＿＿＿＿＿＿，眼部主要表现为＿＿＿，＿＿＿＿＿，＿＿＿＿＿等。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急性咽炎与扁桃体体炎多为＿＿＿＿＿＿＿引起的。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急性扁桃体炎的临床表现：＿＿＿＿＿，＿＿＿＿＿，＿＿＿＿＿＿等。</w:t>
      </w:r>
    </w:p>
    <w:p>
      <w:pPr>
        <w:pStyle w:val="ListParagraph"/>
        <w:numPr>
          <w:ilvl w:val="0"/>
          <w:numId w:val="2"/>
        </w:numPr>
        <w:rPr>
          <w:rFonts w:ascii="宋体;SimSun" w:hAnsi="宋体;SimSun"/>
          <w:sz w:val="24"/>
          <w:szCs w:val="24"/>
        </w:rPr>
      </w:pPr>
      <w:r>
        <w:rPr>
          <w:sz w:val="24"/>
          <w:szCs w:val="24"/>
        </w:rPr>
        <w:t>慢性咽炎的三大表现</w:t>
      </w:r>
      <w:r>
        <w:rPr>
          <w:rFonts w:ascii="宋体;SimSun" w:hAnsi="宋体;SimSun" w:cs="宋体;SimSun"/>
          <w:sz w:val="24"/>
          <w:szCs w:val="24"/>
        </w:rPr>
        <w:t>＿＿＿＿＿，＿＿＿＿＿，＿＿＿＿＿＿＿＿。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中医辨证感冒，主要分为：</w:t>
      </w:r>
      <w:r>
        <w:rPr>
          <w:rFonts w:ascii="宋体;SimSun" w:hAnsi="宋体;SimSun" w:cs="宋体;SimSun"/>
          <w:sz w:val="24"/>
          <w:szCs w:val="24"/>
        </w:rPr>
        <w:t>＿＿＿＿＿，＿＿＿＿＿＿，＿＿＿＿＿＿，体虚感冒。</w:t>
      </w:r>
    </w:p>
    <w:p>
      <w:pPr>
        <w:pStyle w:val="ListParagraph"/>
        <w:ind w:left="78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．问答题：（每题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ListParagraph"/>
        <w:ind w:left="780"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天胶的功效：以及适应人群（五点以上）</w:t>
      </w:r>
    </w:p>
    <w:p>
      <w:pPr>
        <w:pStyle w:val="ListParagraph"/>
        <w:ind w:left="78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ListParagraph"/>
        <w:ind w:left="78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ListParagraph"/>
        <w:ind w:left="78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ListParagraph"/>
        <w:ind w:left="78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ListParagraph"/>
        <w:ind w:left="780"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天胶的三大优点；</w:t>
      </w:r>
    </w:p>
    <w:p>
      <w:pPr>
        <w:pStyle w:val="ListParagraph"/>
        <w:ind w:left="78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ListParagraph"/>
        <w:ind w:left="78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ListParagraph"/>
        <w:ind w:left="780"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固元膏的具体制作方法（步骤）</w:t>
      </w:r>
    </w:p>
    <w:p>
      <w:pPr>
        <w:pStyle w:val="ListParagraph"/>
        <w:ind w:left="78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ListParagraph"/>
        <w:ind w:left="78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ListParagraph"/>
        <w:ind w:left="78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ListParagraph"/>
        <w:ind w:left="780"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制作固元膏的注意事项（三点以上）</w:t>
      </w:r>
    </w:p>
    <w:p>
      <w:pPr>
        <w:pStyle w:val="ListParagraph"/>
        <w:ind w:left="78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ListParagraph"/>
        <w:ind w:left="78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ListParagraph"/>
        <w:ind w:left="78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ListParagraph"/>
        <w:ind w:left="78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ListParagraph"/>
        <w:ind w:left="780" w:hanging="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推荐天胶的术语顺序（五点以上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ascii="Calibri" w:hAnsi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0:26:00Z</dcterms:created>
  <dc:creator>微软用户</dc:creator>
  <dc:description/>
  <cp:keywords/>
  <dc:language>en-US</dc:language>
  <cp:lastModifiedBy>微软用户</cp:lastModifiedBy>
  <dcterms:modified xsi:type="dcterms:W3CDTF">2013-12-25T00:27:00Z</dcterms:modified>
  <cp:revision>2</cp:revision>
  <dc:subject/>
  <dc:title>大邑片区2013年11月考试题</dc:title>
</cp:coreProperties>
</file>