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对于加强零售门店库存管理指导意见的感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想：目前门店确实存在畅销品种缺货严重，包括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种、和在现金在科伦，蓉锦等地方购进的品种等会经常出现缺货的情况，而滞销品种一部分是门店在关注度上欠缺，经常没有销售，一部分是由于业务部铺货不合理，例如：菊贡茶一次性铺货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盒，康美西洋参</w:t>
      </w:r>
      <w:r>
        <w:rPr>
          <w:sz w:val="28"/>
          <w:szCs w:val="28"/>
        </w:rPr>
        <w:t>10</w:t>
      </w:r>
      <w:r>
        <w:rPr>
          <w:sz w:val="28"/>
          <w:szCs w:val="28"/>
        </w:rPr>
        <w:t>瓶等，数量较大，销售较慢，造成滞销。还有久安血压计各型号配货</w:t>
      </w:r>
      <w:r>
        <w:rPr>
          <w:sz w:val="28"/>
          <w:szCs w:val="28"/>
        </w:rPr>
        <w:t>5</w:t>
      </w:r>
      <w:r>
        <w:rPr>
          <w:sz w:val="28"/>
          <w:szCs w:val="28"/>
        </w:rPr>
        <w:t>台，库存金额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元，门店本来就有几个品牌血压计在销售，配送过多加之医疗器械销售额占比小，造成滞销和库存积压。</w:t>
      </w:r>
    </w:p>
    <w:p>
      <w:pPr>
        <w:pStyle w:val="Normal"/>
        <w:rPr/>
      </w:pPr>
      <w:r>
        <w:rPr>
          <w:sz w:val="28"/>
          <w:szCs w:val="28"/>
        </w:rPr>
        <w:t>因此意见中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务流程进行清理、考核、管控的意见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是铺货环节以及加强与合作商的沟通协调，多提供门店铺货品促销方案，共同完成铺货后的库存消化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们门店在日常工作中多运用数据分析发现库存中的问题，及时提出改进措施，公司通过数据分析，发现共性问题，更好的指导我们门店找到有效的解决方法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贵细，精致饮片及土杂最低配货要达到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例如我店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个品种，就要有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个贵细，中药袋装饮片，这个不太合理，特别是我店中药销售平均每月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元，配备那么多中药更会造成滞销和库存积压的情况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由于必备品种目录中有经常缺货的品种，而缺货品种是门店常卖的，要影响到必备目录品种的占比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中同质品种较多，有的在基本目录里面，有的在保障目录里面，例如麻杏止咳糖浆有天诚</w:t>
      </w:r>
      <w:r>
        <w:rPr>
          <w:sz w:val="28"/>
          <w:szCs w:val="28"/>
        </w:rPr>
        <w:t>180ml</w:t>
      </w:r>
      <w:r>
        <w:rPr>
          <w:sz w:val="28"/>
          <w:szCs w:val="28"/>
        </w:rPr>
        <w:t>、南充</w:t>
      </w:r>
      <w:r>
        <w:rPr>
          <w:sz w:val="28"/>
          <w:szCs w:val="28"/>
        </w:rPr>
        <w:t>150ml</w:t>
      </w:r>
      <w:r>
        <w:rPr>
          <w:sz w:val="28"/>
          <w:szCs w:val="28"/>
        </w:rPr>
        <w:t>，浙江东方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。百咳静糖浆也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规格，且都是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。</w:t>
      </w:r>
    </w:p>
    <w:p>
      <w:pPr>
        <w:pStyle w:val="Normal"/>
        <w:rPr/>
      </w:pPr>
      <w:r>
        <w:rPr>
          <w:sz w:val="28"/>
          <w:szCs w:val="28"/>
        </w:rPr>
        <w:t>二、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tbl>
      <w:tblPr>
        <w:tblW w:w="838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30"/>
        <w:gridCol w:w="2254"/>
        <w:gridCol w:w="2373"/>
      </w:tblGrid>
      <w:tr>
        <w:trPr>
          <w:trHeight w:val="21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类型（</w:t>
            </w:r>
            <w:r>
              <w:rPr>
                <w:sz w:val="18"/>
                <w:szCs w:val="18"/>
              </w:rPr>
              <w:t>例：特大型门店、大型门店、中型门店、小型门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备品目录占比（</w:t>
            </w: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、精制饮片及土杂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jc w:val="center"/>
              <w:rPr/>
            </w:pPr>
            <w:r>
              <w:rPr>
                <w:sz w:val="28"/>
                <w:szCs w:val="28"/>
              </w:rPr>
              <w:t>补充品种目录占比</w:t>
            </w:r>
            <w:r>
              <w:rPr>
                <w:sz w:val="18"/>
                <w:szCs w:val="18"/>
              </w:rPr>
              <w:t>（例：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5% 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right="-7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型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4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西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现门店库存金额为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万元，其中贵细</w:t>
      </w:r>
      <w:r>
        <w:rPr>
          <w:sz w:val="28"/>
          <w:szCs w:val="28"/>
        </w:rPr>
        <w:t>2.47</w:t>
      </w:r>
      <w:r>
        <w:rPr>
          <w:sz w:val="28"/>
          <w:szCs w:val="28"/>
        </w:rPr>
        <w:t>万元，除去贵细库存为</w:t>
      </w:r>
      <w:r>
        <w:rPr>
          <w:sz w:val="28"/>
          <w:szCs w:val="28"/>
        </w:rPr>
        <w:t>31.53</w:t>
      </w:r>
      <w:r>
        <w:rPr>
          <w:sz w:val="28"/>
          <w:szCs w:val="28"/>
        </w:rPr>
        <w:t>万元，除此库存金额较大的为天胶</w:t>
      </w:r>
      <w:r>
        <w:rPr>
          <w:sz w:val="28"/>
          <w:szCs w:val="28"/>
        </w:rPr>
        <w:t>6258</w:t>
      </w:r>
      <w:r>
        <w:rPr>
          <w:sz w:val="28"/>
          <w:szCs w:val="28"/>
        </w:rPr>
        <w:t>元、补肾胶囊</w:t>
      </w:r>
      <w:r>
        <w:rPr>
          <w:sz w:val="28"/>
          <w:szCs w:val="28"/>
        </w:rPr>
        <w:t>3787</w:t>
      </w:r>
      <w:r>
        <w:rPr>
          <w:sz w:val="28"/>
          <w:szCs w:val="28"/>
        </w:rPr>
        <w:t>元、恩替卡韦片</w:t>
      </w:r>
      <w:r>
        <w:rPr>
          <w:sz w:val="28"/>
          <w:szCs w:val="28"/>
        </w:rPr>
        <w:t>4305</w:t>
      </w:r>
      <w:r>
        <w:rPr>
          <w:sz w:val="28"/>
          <w:szCs w:val="28"/>
        </w:rPr>
        <w:t>元。三种型号久安血压计共计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类目录占比未达到要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请货环节提高合理性，对报警请货数量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货品以及数量较大的仔细查看，并对比货品当前库存数量，适当调整要货量。根据季节以及促销活动等调整品种要货量，例如天胶旺季库存较大，淡季库存减少。老顾客购买较大量慢性疾病用药，进行慢性疾病用药登记，根据顾客大概的服用时间来请货，对较大金额较大数量购买某些药品的此类顾客购买间隙，减少药品要货量。血压计先集中销售库存金额较大，销售较缓慢的品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报滞销报表，积极进行门店间的调拨，针对无法调拨的滞销品种，门店指定当周滞销品种销售目标，且完成销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类目录，查出门店没有且可经营的品种，每周增加要货计划，每周对于缺货时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的品种进行门店间调拨，缺货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周的品种，主动与业务部联系同时进行门店间调拨。对必备目录占比进行补充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达到占比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太极大药房西部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蒋雪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9:00Z</dcterms:created>
  <dc:creator>user</dc:creator>
  <dc:description/>
  <cp:keywords/>
  <dc:language>en-US</dc:language>
  <cp:lastModifiedBy>Sky123.Org</cp:lastModifiedBy>
  <dcterms:modified xsi:type="dcterms:W3CDTF">2013-12-24T13:16:00Z</dcterms:modified>
  <cp:revision>68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