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33" w:firstLine="948"/>
        <w:rPr/>
      </w:pPr>
      <w:r>
        <w:rPr>
          <w:b/>
          <w:bCs/>
          <w:sz w:val="32"/>
          <w:szCs w:val="32"/>
        </w:rPr>
        <w:t>光华村店学习零售门店库存感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通过</w:t>
      </w:r>
      <w:r>
        <w:rPr>
          <w:sz w:val="28"/>
          <w:szCs w:val="28"/>
        </w:rPr>
        <w:t>644</w:t>
      </w:r>
      <w:r>
        <w:rPr>
          <w:sz w:val="28"/>
          <w:szCs w:val="28"/>
        </w:rPr>
        <w:t>号文件学习，门店对库存管理是一种接受信息的职能，不管是来货还是公司的铺货，以及库存报警，都是由公司统一设置的权限，不管是商品长度还是标准长度；必备品种、贵细商品、补充品种占有库存占比的所有商品权限设置都是由公司统一设置。作为店长，只是在销售过程中进行对存货和销货的管理，滞销商品和团促商品的占比结构为什么不合理？其原因是公司团促商品要进行销售奖励，导致部分商品成为滞销。建议公司：将所有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商品毛利占比进行分类提成奖励，哪怕是百分之一。对于库存占有金额和销售的同比大于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的比例，将会出现大量的调货情况，以至于会流失大金额销售的顾客，因为他们购买的数量大多数是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盒的占比。因此作为门店店长，至于门店的补货和缺货应该由公司品管部和业务部统一管理。其原因是门店并没有参与采购与策略销售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在滞销品种中，公司应激励员工进行有奖销售。季节性品种和无买赠品种会积压很多库存，比如：汤臣倍健在私人药房随意买赠和打折，中药赶黄草也同样有买赠，这种策略业务部和品管部应该提前商议后考虑引起此类品种。医院品种价格比医院的价格还高，会导致大量的顾客进店询问价格后扭头就走，无销售的机会。广告品种品规太少，无大量的宣传；药妆几乎为零，不及私人药房。在我们中药优势的基础上，建议公司品管部进行季度性品种调控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村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光华村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9887.0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2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%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光华村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9887.0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2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%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贵细占有金额比重较大，占比</w:t>
      </w:r>
      <w:r>
        <w:rPr>
          <w:sz w:val="28"/>
          <w:szCs w:val="28"/>
        </w:rPr>
        <w:t>1.4%</w:t>
      </w:r>
      <w:r>
        <w:rPr>
          <w:sz w:val="28"/>
          <w:szCs w:val="28"/>
        </w:rPr>
        <w:t>，贵细库存有</w:t>
      </w:r>
      <w:r>
        <w:rPr>
          <w:sz w:val="28"/>
          <w:szCs w:val="28"/>
        </w:rPr>
        <w:t>67586</w:t>
      </w:r>
      <w:r>
        <w:rPr>
          <w:sz w:val="28"/>
          <w:szCs w:val="28"/>
        </w:rPr>
        <w:t>元，动销率较低，如：海参；保健品与医疗器械库存金额占比也较重，分别是</w:t>
      </w:r>
      <w:r>
        <w:rPr>
          <w:sz w:val="28"/>
          <w:szCs w:val="28"/>
        </w:rPr>
        <w:t>42482.9</w:t>
      </w:r>
      <w:r>
        <w:rPr>
          <w:sz w:val="28"/>
          <w:szCs w:val="28"/>
        </w:rPr>
        <w:t>元和</w:t>
      </w:r>
      <w:r>
        <w:rPr>
          <w:sz w:val="28"/>
          <w:szCs w:val="28"/>
        </w:rPr>
        <w:t>51456.1</w:t>
      </w:r>
      <w:r>
        <w:rPr>
          <w:sz w:val="28"/>
          <w:szCs w:val="28"/>
        </w:rPr>
        <w:t>元，占比为</w:t>
      </w:r>
      <w:r>
        <w:rPr>
          <w:sz w:val="28"/>
          <w:szCs w:val="28"/>
        </w:rPr>
        <w:t>9.9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1.9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尽量把贵细退回公司或者调入其他门店销售，缩小库存金额。保健品及其医疗器械，尽量多培训学习，划分一定的销售额度给每一位员工，进行奖惩制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太极大药房光华村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魏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.12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0:00Z</dcterms:created>
  <dc:creator>USER</dc:creator>
  <dc:description/>
  <cp:keywords/>
  <dc:language>en-US</dc:language>
  <cp:lastModifiedBy>USER</cp:lastModifiedBy>
  <dcterms:modified xsi:type="dcterms:W3CDTF">2013-12-24T12:58:00Z</dcterms:modified>
  <cp:revision>48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