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32"/>
          <w:szCs w:val="32"/>
        </w:rPr>
        <w:t>新都马超东路店学习零售门店库存管理的心得体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-733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通过对零售门店库存管理的学习，体会到合理化的请货流程，以及对店内库存品种的商品结构的分析，可以更有效的了解商品的整体状态，从而结合本店的实际情况，制定相应的措施，减少缺货或货品的囤积，减少效期商品，对季节品和畅销品也不能盲目的请货，要有一定的数据分析，制定合理化的商品请货数量，然后就是商品品规的限制，避免同品种多厂家，多品规，避免效期的产生，滞销商品的增加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都马超东路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.2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.2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都马超东路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622.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462.6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都马超东路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622.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462.6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货品的品种较单一，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保健类品种数量相对较少，</w:t>
      </w:r>
      <w:r>
        <w:rPr>
          <w:sz w:val="28"/>
          <w:szCs w:val="28"/>
        </w:rPr>
        <w:t>3.</w:t>
      </w:r>
      <w:r>
        <w:rPr>
          <w:sz w:val="28"/>
          <w:szCs w:val="28"/>
        </w:rPr>
        <w:t>器械类商品需求较少，故请货品种局限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应季商品的合理化请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丰富商品的品种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对大保健、中药饮片多增加品种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通过多元化的搭配销售提升商品的动销率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梳理店内商品的构架，从而制定相应的措施。计算合理的周转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太极大药房新都马超东路店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3-12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3T08:58:00Z</dcterms:modified>
  <cp:revision>11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