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 </w:t>
            </w:r>
            <w:r>
              <w:rPr/>
              <w:t>新园店申请更换社保专用加密键盘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由于现在的社保加密键盘按键已老化，顾客输入密码时非常吃力。故现申请更换一个。可否，请批示！</w:t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园大道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梁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微软用户</cp:lastModifiedBy>
  <dcterms:modified xsi:type="dcterms:W3CDTF">2013-12-24T12:4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