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jc w:val="center"/>
        <w:rPr>
          <w:sz w:val="24"/>
        </w:rPr>
      </w:pPr>
      <w:r>
        <w:rPr>
          <w:b/>
          <w:bCs/>
          <w:sz w:val="32"/>
          <w:szCs w:val="32"/>
        </w:rPr>
        <w:t>学习零售门店库存管理总结</w:t>
      </w:r>
    </w:p>
    <w:p>
      <w:pPr>
        <w:pStyle w:val="Normal"/>
        <w:ind w:right="-733"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通过对加强零售业态库存管理的指导意见的学习，让我们更加深刻地了解了门店库存的现状，对我们以后的销售工作有更明确的目标销售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作为门店负责人将会对要货计划更加严格的审核，使门店的库存结构更加合理化，同时要将我们门店的库存分析做到常态化，经常分析门店的库存现状，才能更好地加大、加快我们的库存动销，资金的周转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认真清理门店的必备品种货品，针对必备品种库存不足的将会慢慢补足，淘汰一些不好销售而又占库存的品种，使我们的库存更加合理化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浣花滨河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7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7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浣花滨河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134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781.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浣花滨河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134.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781.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滞销品种较大，需要加大对滞销商品的清理和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部分品种库存金额不够合理，在要货的过程中应该结合本店的实际情况要货，针对某个品种的库存单价较高的，应该减少要货数量；畅销品种数量应备足，加大库存周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业务部铺货到门店的库存金额较大品种的动销低，例如：肾宝片，引阳索，也是导致库存积压的部分原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门店的改进措施及进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严格控制要货计划，无特殊情况要货计划由店长书写，最大限度降低因要货计划失误导致的库存积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天加大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滞销品种的销售，每人每周至少保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滞销商品的销售，将任务落实到人头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6:00Z</dcterms:created>
  <dc:creator>微软用户</dc:creator>
  <dc:description/>
  <cp:keywords/>
  <dc:language>en-US</dc:language>
  <cp:lastModifiedBy>微软用户</cp:lastModifiedBy>
  <dcterms:modified xsi:type="dcterms:W3CDTF">2013-12-24T11:28:00Z</dcterms:modified>
  <cp:revision>29</cp:revision>
  <dc:subject/>
  <dc:title/>
</cp:coreProperties>
</file>