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李俊荣系数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11</w:t>
            </w:r>
            <w:r>
              <w:rPr/>
              <w:t>月份聘请一位退休返聘员工李俊荣，申请系数为</w:t>
            </w:r>
            <w:r>
              <w:rPr/>
              <w:t>0.7.</w:t>
            </w:r>
            <w:r>
              <w:rPr/>
              <w:t>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1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12-24T10:51:00Z</dcterms:modified>
  <cp:revision>2</cp:revision>
  <dc:subject/>
  <dc:title>   太极大药房公文呈报单</dc:title>
</cp:coreProperties>
</file>