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 w:val="36"/>
          <w:szCs w:val="36"/>
        </w:rPr>
        <w:t>龙潭西路店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盘点总结</w:t>
      </w:r>
      <w:r>
        <w:rPr>
          <w:rFonts w:eastAsia="Times New Roman"/>
          <w:b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盘点前工作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在通知下来后，我们店就开始了紧张的准备工作，为自己利益更为公司利益考虑，不敢有半点迟疑，就开始紧锣密鼓的做自己的工作，做了如下工作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盘点前认真读取公司发的每一个文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熟练盘点操作流程，生怕在盘点那天出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认真做了盘点前货架归为，货品默认货架管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查询核对是否有死账，有无外借货未处理或未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号晚严格按照盘点流程进行分货位打印盘点表，编辑页码，生成批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盘点中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刚上班做完基础工作，立即开始盘点工作，在监盘人员雷姐（雷骅）的监督下，我们分小组进行盘点，两人一组，一人负责数货品，另一人负责计数量并且查看有无数漏的或少数的，最后一人负责录入、核对，对有错误的及时查看修改，确保盘点的顺利及准确性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盘点后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盘点并录入完后，在查看是否有差异，最后过账生成差异记录，对差异结果进行排序，生成报损益表并确认损益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次盘点虽然和以往不同，产生的差异较以前有点大，但还在范围之类，我们自己对盘点结果也有很大的诧异，之前做了那么多的工作，还是存在较大的差异，有我们自己的原因，也有盘点的不合理之处，也是导致盘点差异的原因；通过这次的盘点让我们对以后的工作需要更加的仔细，认真，绝不能马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门店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龙潭西路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负责人：蒋彤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店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文英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吕彩霞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张雪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2T12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