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库存管理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促进了品种的动销率，减少了库存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和盛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94310</wp:posOffset>
                </wp:positionV>
                <wp:extent cx="4802505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2236"/>
                              <w:gridCol w:w="2366"/>
                              <w:gridCol w:w="1253"/>
                            </w:tblGrid>
                            <w:tr>
                              <w:trPr>
                                <w:trHeight w:val="294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%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67.25pt;mso-wrap-distance-left:9pt;mso-wrap-distance-right:9pt;mso-wrap-distance-top:0pt;mso-wrap-distance-bottom:0pt;margin-top:15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2236"/>
                        <w:gridCol w:w="2366"/>
                        <w:gridCol w:w="1253"/>
                      </w:tblGrid>
                      <w:tr>
                        <w:trPr>
                          <w:trHeight w:val="294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%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门店的存销比</w:t>
      </w:r>
      <w:r>
        <w:rPr/>
        <w:t>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和盛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59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4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盛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59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64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>定期对门店做数据分析，提高动销率，减少效期品种。</w:t>
      </w:r>
    </w:p>
    <w:p>
      <w:pPr>
        <w:pStyle w:val="Normal"/>
        <w:rPr/>
      </w:pPr>
      <w:r>
        <w:rPr/>
        <w:t>提高要货水平，避免盲目要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店店长至少每个季度末对本门店库存商品分析，主要分析库存结构与动销状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3:00Z</dcterms:created>
  <dc:creator>Administrator</dc:creator>
  <dc:description/>
  <cp:keywords/>
  <dc:language>en-US</dc:language>
  <cp:lastModifiedBy>Administrator</cp:lastModifiedBy>
  <dcterms:modified xsi:type="dcterms:W3CDTF">2013-12-24T08:31:00Z</dcterms:modified>
  <cp:revision>11</cp:revision>
  <dc:subject/>
  <dc:title/>
</cp:coreProperties>
</file>