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b/>
          <w:bCs/>
          <w:sz w:val="32"/>
          <w:szCs w:val="32"/>
        </w:rPr>
        <w:t>零售门店库存管理学习心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关于库存管理办法股份公司已经给了我们一个明确管理的方案，其中最让我们关心的就是关于公司铺货问题的处理。也给自己敲了一个警钟，滞销品种，很多或许根本就不应该成为滞销品种，有些并不是因为贵，并不是因为没有购买人群，但是他为什么就成了效期呢，甚至是直到效期了我们采取关注它，究其原因主要是因为同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种太多，更何况同类品种中还有我们的任务品种，我们只有在今后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先把滞销品种先卖，卖了不再写计划。另外，就是公司铺货问题的处理，一方面我们不能一味的拒绝公司的铺货，另一方面，公司也不能不考虑门店的实际情况盲目铺货。以前对待新品铺货，我们就是抱怨，消极对待，，现在是公司引进的新品种，将新品种展示给我们，然后我们根据消费者的需求积极配合门店引进，，这样避免了铺货造成的滞销，从而影响资金周转。对于季节性品种的选择公司也给我们提供了很大的便利，，换季时公司会给我们一个引导方向，提醒我们应该多备什么品种，应该减少哪些品类的库存，这样也减少了库存的周转天数。在以后的销售中应时时关注门店的库存结构，该优化就优化，尽力达到公司要求的产品结构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江东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.43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95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.43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95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滨江东路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556.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滨江东路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556.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本店在库存管理中，结构不合理，必备品种和补充品种占比不足，滞销品种压库存，未动起来，很多都是到了效期才晓得，本来平时就应该卖得出去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以后请货中尽量优化产品结构，使各项品种占比合理，扩充必备品种和补充品种的品规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滞销效期品种的处理落实到人头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2T09:54:00Z</dcterms:modified>
  <cp:revision>11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