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送仙桥店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因本店原质管员严佳于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调离本店。于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起由店长钟佳容担任负责质管员工作，现特此申请由钟佳容担任质管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佳容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7:00Z</dcterms:created>
  <dc:creator>yida</dc:creator>
  <dc:description/>
  <cp:keywords/>
  <dc:language>en-US</dc:language>
  <cp:lastModifiedBy>china</cp:lastModifiedBy>
  <dcterms:modified xsi:type="dcterms:W3CDTF">2013-12-24T07:54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