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黎梦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9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5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华西青羊校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/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庭变故，所以提出离职申请，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黎梦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经查实事情属实，现同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黎梦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江东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12-24T07:21:1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