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8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成立门店巡店小组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集团公司要求，进一步推动门店销售，关心门店员工和了解门店实际情况出发，帮助解决门店的具体问题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更好地支持、引导、帮助、服务于门店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为加强后勤各部门与门店的互动联系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研究决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从即日起由董事长牵头，领导班子参与，在不影响本职工作的情况下，对公司现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家门店进行巡店，并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成立我司门店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巡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领导小组，现将具体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一、本次巡店共分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组，每组组长由领导班子成员担任，组员由各部门负责人担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巡店日期：从发文起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各小组巡查完本组负责的门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附：附件一巡店路线和附件二员工意见调查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二十四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：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成立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巡店    小组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6:33Z</dcterms:created>
  <dc:creator>Administrator</dc:creator>
  <dc:description/>
  <dc:language>en-US</dc:language>
  <cp:lastModifiedBy>Administrator</cp:lastModifiedBy>
  <dcterms:modified xsi:type="dcterms:W3CDTF">2013-12-24T06:48:53Z</dcterms:modified>
  <cp:revision>0</cp:revision>
  <dc:subject/>
  <dc:title>关于公司组织巡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