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送学习心得具体要求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内蒙古一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  <w:szCs w:val="28"/>
        </w:rPr>
        <w:t>门店存销比（</w:t>
      </w:r>
      <w:r>
        <w:rPr>
          <w:sz w:val="28"/>
          <w:szCs w:val="28"/>
        </w:rPr>
        <w:t>1.44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077"/>
                              <w:gridCol w:w="2307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.7%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4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077"/>
                        <w:gridCol w:w="2307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.7%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4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邑内蒙古一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541.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邑内蒙古一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541.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有些畅销或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品种缺货，有些滞销品种长期积压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有些品种业务部铺货，因价格贵不好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引阳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肾宝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两个月做库存结构分析</w:t>
      </w:r>
      <w:r>
        <w:rPr>
          <w:sz w:val="28"/>
          <w:szCs w:val="28"/>
        </w:rPr>
        <w:t>2.</w:t>
      </w:r>
      <w:r>
        <w:rPr>
          <w:sz w:val="28"/>
          <w:szCs w:val="28"/>
        </w:rPr>
        <w:t>掌握好品种请货计划，滞销品种做好搭配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除此外还可以门店间相互调拨</w:t>
      </w:r>
      <w:r>
        <w:rPr>
          <w:sz w:val="28"/>
          <w:szCs w:val="28"/>
        </w:rPr>
        <w:t>3.</w:t>
      </w:r>
      <w:r>
        <w:rPr>
          <w:sz w:val="28"/>
          <w:szCs w:val="28"/>
        </w:rPr>
        <w:t>每次铺的新品种做好培训努力销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太极大药房营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12-24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学习  库存管理   通知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打印：何巍    核对：吴林栗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8:00Z</dcterms:created>
  <dc:creator>User</dc:creator>
  <dc:description/>
  <cp:keywords/>
  <dc:language>en-US</dc:language>
  <cp:lastModifiedBy>User</cp:lastModifiedBy>
  <dcterms:modified xsi:type="dcterms:W3CDTF">2013-12-24T06:38:00Z</dcterms:modified>
  <cp:revision>3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