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营运部『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』</w:t>
      </w:r>
      <w:r>
        <w:rPr>
          <w:b/>
          <w:bCs/>
          <w:sz w:val="28"/>
          <w:szCs w:val="28"/>
        </w:rPr>
        <w:t>054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张林全</w:t>
      </w:r>
    </w:p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733" w:hanging="0"/>
        <w:rPr>
          <w:sz w:val="28"/>
          <w:szCs w:val="28"/>
        </w:rPr>
      </w:pPr>
      <w:r>
        <w:rPr>
          <w:sz w:val="28"/>
          <w:szCs w:val="28"/>
        </w:rPr>
        <w:t>各片长、各门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桐君阁发【</w:t>
      </w:r>
      <w:r>
        <w:rPr>
          <w:sz w:val="28"/>
          <w:szCs w:val="28"/>
        </w:rPr>
        <w:t>644</w:t>
      </w:r>
      <w:r>
        <w:rPr>
          <w:sz w:val="28"/>
          <w:szCs w:val="28"/>
        </w:rPr>
        <w:t>】号文件精神，为提高零售业态库存管理水平，股份公司下发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于加强零售门店库存管理的指导意见》，请各片长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组织片内门店员工进行学习，并结合自身门店情况由门店店长书写学习心得。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发营运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过学习零售门店库存管理，以后严格按要求去执行，提高们店库存周转率，减小库存积压，按公司要求比例备足货品，也希望仓库能配合门店备货，特别是当季商品，如防</w:t>
      </w:r>
      <w:r>
        <w:rPr>
          <w:sz w:val="28"/>
          <w:szCs w:val="28"/>
        </w:rPr>
        <w:t>PM2.5</w:t>
      </w:r>
      <w:r>
        <w:rPr>
          <w:sz w:val="28"/>
          <w:szCs w:val="28"/>
        </w:rPr>
        <w:t>口罩，经常断货不能满足门店要货要求导致顾客流失，夏季过完了花露水才铺货到门店已经过了需要的季节，只有部门之间配合才能提高销售，门店间应设立一个平台把滞销商品放在上面便于门店之间相互调拨，也可以通过公司仓库调拨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久北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久北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久北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未动销品种多，效期商品，品规还不够丰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未动销品种及时查询汇总，跟其他门店联系协调调动减少滞销品种，以免以后效期未来越多，造成损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效期商品分配到店员人头，加紧销售，或者促销打折销售，把损失减小到最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丰富店内中药品种数，及普药的品中，以免因为品种不齐全导致顾客流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2-18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学习  库存管理 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打印：何巍    核对：吴林栗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1T05:32:00Z</dcterms:modified>
  <cp:revision>13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