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3" w:firstLine="720"/>
        <w:rPr/>
      </w:pPr>
      <w:r>
        <w:rPr>
          <w:sz w:val="36"/>
        </w:rPr>
        <w:t>崇州羊马店</w:t>
      </w:r>
      <w:r>
        <w:rPr>
          <w:b/>
          <w:bCs/>
          <w:sz w:val="36"/>
          <w:szCs w:val="32"/>
        </w:rPr>
        <w:t>组织门店学习零售门店库存管理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想：不定时的了解店内商品库存，熟知滞销，效期。但是同时在销售期间，好销售的货品药保证货源充足，能随时满足顾客的购物需求，很多时候顾客流失不是因为价格的高低，而是因为没有货。导致门店的生意有所下降。按照公司要求，完成任何一项规定，提高执行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销售前线要做好的就是：在公司指导下，店长和门店员工根据自己的门店的销售情况，以及顾客反映的缺货登记，提升销售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库存未动销品种，减少滞销品种的库存，在门店之间互相调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羊马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46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130"/>
        <w:gridCol w:w="2254"/>
        <w:gridCol w:w="2450"/>
      </w:tblGrid>
      <w:tr>
        <w:trPr>
          <w:trHeight w:val="21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小型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2120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占比：</w:t>
            </w:r>
            <w:r>
              <w:rPr>
                <w:sz w:val="18"/>
                <w:szCs w:val="18"/>
              </w:rPr>
              <w:t>18.29%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占比：</w:t>
            </w:r>
            <w:r>
              <w:rPr>
                <w:szCs w:val="28"/>
              </w:rPr>
              <w:t>0.2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占比：</w:t>
            </w:r>
            <w:r>
              <w:rPr>
                <w:szCs w:val="28"/>
              </w:rPr>
              <w:t>0.1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崇州羊马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49.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499.3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崇州羊马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149.6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499.3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在库存管理中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常见品种缺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滞销品种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心脑血管品种销售占比较大，可以替代的同类品种较少，毛利较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进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顾客问到缺的货，对品种进行详细登记，定时反馈给公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每个人的货架和柜组不仅仅是负责卫生，同时在工作中负责货品滞销品种清理，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崇州羊马店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3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2-23T06:28:00Z</dcterms:modified>
  <cp:revision>3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