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33" w:hanging="0"/>
        <w:rPr/>
      </w:pPr>
      <w:r>
        <w:rPr>
          <w:sz w:val="36"/>
        </w:rPr>
        <w:t>崇州中心店</w:t>
      </w:r>
      <w:r>
        <w:rPr>
          <w:b/>
          <w:bCs/>
          <w:sz w:val="36"/>
          <w:szCs w:val="32"/>
        </w:rPr>
        <w:t>组织门店学习零售门店库存管理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ind w:right="-733"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门店的经营的核心数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商品，员工，顾客，资金，管理五条基本主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首当其冲的就是我们门店上的商品。你商品都没有还叫什么零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据统计：</w:t>
      </w:r>
      <w:r>
        <w:rPr>
          <w:sz w:val="28"/>
          <w:szCs w:val="28"/>
        </w:rPr>
        <w:t>80%</w:t>
      </w:r>
      <w:r>
        <w:rPr>
          <w:sz w:val="28"/>
          <w:szCs w:val="28"/>
        </w:rPr>
        <w:t>的顾客流失不是因为价格或者服务，多半是因为没有货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好商品管理做好价格带，对一个公司是非常重要的。是存活的基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品对门店来说主要包括：品类，库存，周转，库存占比，价格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做好这些单靠门店肯定是不行的，需要公司各部门相互协调帮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进货业务部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从源头控制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保证货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和毛利，需要支持的数据，信息部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为各部门做好数据支持。营业部，品管部统称帮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门店上要做好的就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公司指导下：片长，店长和门店员工根据周围环境，日常销售经验，在公司制定好目录之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价格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门店需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足必备数量和经营需要适当要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根据大类，中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小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析各大中小类药品占比，和去年同期和同类门店比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析借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反映的缺货登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库存未动销品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货架，人员整理，分析原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该淘汰者淘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避免同质商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减少滞销品种的压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州中心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tbl>
      <w:tblPr>
        <w:tblW w:w="846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2130"/>
        <w:gridCol w:w="2254"/>
        <w:gridCol w:w="2450"/>
      </w:tblGrid>
      <w:tr>
        <w:trPr>
          <w:trHeight w:val="21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类型（</w:t>
            </w:r>
            <w:r>
              <w:rPr>
                <w:sz w:val="18"/>
                <w:szCs w:val="18"/>
              </w:rPr>
              <w:t>例：特大型门店、大型门店、中型门店、小型门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必备品目录占比（</w:t>
            </w: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本店为大型：以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考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贵细、精制饮片及土杂目录占比</w:t>
            </w:r>
            <w:r>
              <w:rPr>
                <w:sz w:val="18"/>
                <w:szCs w:val="18"/>
              </w:rPr>
              <w:t>（例：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本店为大型：以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考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jc w:val="center"/>
              <w:rPr/>
            </w:pPr>
            <w:r>
              <w:rPr>
                <w:sz w:val="28"/>
                <w:szCs w:val="28"/>
              </w:rPr>
              <w:t>补充品种目录占比</w:t>
            </w:r>
            <w:r>
              <w:rPr>
                <w:sz w:val="18"/>
                <w:szCs w:val="18"/>
              </w:rPr>
              <w:t>（例：</w:t>
            </w:r>
            <w:r>
              <w:rPr>
                <w:sz w:val="18"/>
                <w:szCs w:val="18"/>
              </w:rPr>
              <w:t>35%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5% </w:t>
            </w:r>
          </w:p>
          <w:p>
            <w:pPr>
              <w:pStyle w:val="Normal"/>
              <w:ind w:right="-7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right="-7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为大型：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大型门店：预计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销售</w:t>
            </w: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障目录：</w:t>
            </w:r>
            <w:r>
              <w:rPr>
                <w:sz w:val="18"/>
                <w:szCs w:val="18"/>
              </w:rPr>
              <w:t>862</w:t>
            </w:r>
          </w:p>
          <w:p>
            <w:pPr>
              <w:pStyle w:val="Normal"/>
              <w:tabs>
                <w:tab w:val="clear" w:pos="420"/>
                <w:tab w:val="right" w:pos="2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目录：</w:t>
            </w: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tabs>
                <w:tab w:val="clear" w:pos="420"/>
                <w:tab w:val="right" w:pos="2120" w:leader="none"/>
              </w:tabs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占比：</w:t>
            </w:r>
            <w:r>
              <w:rPr>
                <w:sz w:val="18"/>
                <w:szCs w:val="18"/>
              </w:rPr>
              <w:t>54.65%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占比：</w:t>
            </w:r>
            <w:r>
              <w:rPr>
                <w:szCs w:val="28"/>
              </w:rPr>
              <w:t>12.14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占比：</w:t>
            </w:r>
            <w:r>
              <w:rPr>
                <w:szCs w:val="28"/>
              </w:rPr>
              <w:t>2.5%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库存金额：</w:t>
      </w:r>
      <w:r>
        <w:rPr>
          <w:sz w:val="28"/>
          <w:szCs w:val="28"/>
        </w:rPr>
        <w:t>21.8694/18.5=1.18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崇州中心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869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8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崇州中心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869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8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.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店在库存管理中存在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品种价格带不明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有些常见品种缺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药品周转较慢，滞销品种较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心脑血管品种销售占比较大，可以替代的同类品种较少，毛利较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、门店的改进措施及进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改进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根据公司下达文件，及信息部数据支持对品种价格进行更详细的分析，扩广价格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每周缺货，顾客问到缺的货，对品种进行详细登记，并及时反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每个货架，柜组分到人头后，不仅负责卫生，同时负责货品周转和滞销品种清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公司采购时：对品种比价后，可适当增加价格比知名产品较低的，毛利高的心脑血管品种。门店做好比较陈列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崇州中心店</w:t>
      </w:r>
    </w:p>
    <w:p>
      <w:pPr>
        <w:pStyle w:val="Normal"/>
        <w:ind w:firstLine="7000"/>
        <w:rPr/>
      </w:pPr>
      <w:r>
        <w:rPr>
          <w:sz w:val="28"/>
          <w:szCs w:val="28"/>
        </w:rPr>
        <w:t>2013.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12-22T04:41:00Z</dcterms:modified>
  <cp:revision>28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