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高新区中和柳荫店试用员工未转正说明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中和柳荫店试用员工李佳丽由于</w:t>
            </w:r>
            <w:r>
              <w:rPr>
                <w:sz w:val="28"/>
                <w:lang w:val="en-US" w:eastAsia="zh-CN"/>
              </w:rPr>
              <w:t>2013.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来本店上班，由于个人性格原因，不爱说话，而且声音太小。无法完成公司下达的销售任务。特申请退回人事部</w:t>
            </w:r>
          </w:p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张昌勇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7:00Z</dcterms:created>
  <dc:creator>taiji</dc:creator>
  <dc:description/>
  <dc:language>en-US</dc:language>
  <cp:lastModifiedBy>Administrator</cp:lastModifiedBy>
  <dcterms:modified xsi:type="dcterms:W3CDTF">2013-12-24T05:41:1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