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</w:t>
      </w:r>
      <w:r>
        <w:rPr>
          <w:sz w:val="36"/>
          <w:szCs w:val="32"/>
          <w:lang w:val="en-US" w:eastAsia="zh-CN"/>
        </w:rPr>
        <w:t>平乐店</w:t>
      </w:r>
      <w:r>
        <w:rPr>
          <w:sz w:val="36"/>
          <w:szCs w:val="32"/>
          <w:lang w:val="en-US" w:eastAsia="zh-CN"/>
        </w:rPr>
        <w:t>2013</w:t>
      </w:r>
      <w:r>
        <w:rPr>
          <w:sz w:val="36"/>
          <w:szCs w:val="32"/>
          <w:lang w:val="en-US" w:eastAsia="zh-CN"/>
        </w:rPr>
        <w:t>年年终盘点总结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  <w:lang w:val="en-US" w:eastAsia="zh-CN"/>
        </w:rPr>
        <w:t>本次盘点与以前盘点的方法都不一样，在公司给我们培训后立即组织门店店员认真学习【盘点管理办法和盘点流程及系统操作】后，认真做好盘点前的准备工作。先检查门店实际货品的摆放与系统货品默认货架是否一致，如不一致，先将所有货品归位然后抄写</w:t>
      </w:r>
      <w:r>
        <w:rPr>
          <w:sz w:val="28"/>
          <w:szCs w:val="24"/>
          <w:lang w:val="en-US" w:eastAsia="zh-CN"/>
        </w:rPr>
        <w:t>id</w:t>
      </w:r>
      <w:r>
        <w:rPr>
          <w:sz w:val="28"/>
          <w:szCs w:val="24"/>
          <w:lang w:val="en-US" w:eastAsia="zh-CN"/>
        </w:rPr>
        <w:t>，在录入电脑里的货架，保证实货的货架和电脑上的货架一致，然后在告知信息部。再检查店上的打印机是否能正常打印。然后在处理门店间的调拨，差错等。提前半天生成静态盘点表，打印盘点表。盘点时由货品找表，以免导致盘点遗漏。开门盘点，一边卖药一边盘点，这样很可能导致盘点的数量不正确，本店采取先用本子记下来，把盘点前和盘点后销售出去的分开写，卖药时问一下盘过没有。以此分辨盘点前和盘点后，等盘完后在把盘点前的品种加进盘点表里，这样不会遗漏。总结：盘后发现门店上所存在的差异有以下几点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相同品名，不同厂家下错账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相同品名，不同剂型下错账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相同品名，不同规格下错账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没有及时出票，导致药品账货不相符和长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药品货架安专人分管，每周进行一个货柜的盘点。收银员在收银时，严格按照品名、规格、厂家、数量、批号下账。减少盘点误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val="en-US" w:eastAsia="zh-CN"/>
        </w:rPr>
        <w:t>平乐店：戚彩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</w:t>
      </w:r>
      <w:r>
        <w:rPr>
          <w:sz w:val="28"/>
          <w:szCs w:val="24"/>
          <w:lang w:val="en-US" w:eastAsia="zh-CN"/>
        </w:rPr>
        <w:t>2013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3T12:10:31Z</dcterms:modified>
  <cp:revision>0</cp:revision>
  <dc:subject/>
  <dc:title>         平乐店2013年年终盘点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