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五里墩支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 xml:space="preserve">日至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广场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全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免费检测血糖血压骨密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健品第一瓶原价第二瓶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膏药第一盒原价第二盒家一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臣倍健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260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98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27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02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.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自然之宝             </w:t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.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3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宣传单发放到位吸引了很多顾客来免费检测。特别是广告产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由于短信不能发放不能通知所有的顾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场活动免费测血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4:00Z</dcterms:created>
  <dc:creator>Administrator</dc:creator>
  <dc:description/>
  <cp:keywords/>
  <dc:language>en-US</dc:language>
  <cp:lastModifiedBy>微软用户</cp:lastModifiedBy>
  <dcterms:modified xsi:type="dcterms:W3CDTF">2013-11-27T02:02:00Z</dcterms:modified>
  <cp:revision>1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