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营运部发〔</w:t>
      </w:r>
      <w:r>
        <w:rPr>
          <w:rFonts w:cs="仿宋_GB2312" w:ascii="宋体" w:hAnsi="宋体"/>
          <w:b/>
          <w:bCs/>
          <w:sz w:val="28"/>
          <w:szCs w:val="28"/>
        </w:rPr>
        <w:t>2013</w:t>
      </w:r>
      <w:r>
        <w:rPr>
          <w:rFonts w:ascii="宋体" w:hAnsi="宋体" w:cs="仿宋_GB2312"/>
          <w:b/>
          <w:bCs/>
          <w:sz w:val="28"/>
          <w:szCs w:val="28"/>
        </w:rPr>
        <w:t>〕</w:t>
      </w:r>
      <w:r>
        <w:rPr>
          <w:rFonts w:cs="仿宋_GB2312" w:ascii="宋体" w:hAnsi="宋体"/>
          <w:b/>
          <w:bCs/>
          <w:sz w:val="28"/>
          <w:szCs w:val="28"/>
        </w:rPr>
        <w:t>056</w:t>
      </w:r>
      <w:r>
        <w:rPr>
          <w:rFonts w:ascii="宋体" w:hAnsi="宋体" w:cs="仿宋_GB2312"/>
          <w:b/>
          <w:bCs/>
          <w:sz w:val="28"/>
          <w:szCs w:val="28"/>
        </w:rPr>
        <w:t>号                         签发人：蒋炜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营业部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第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周门店现场情况通报及处罚通知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第二十三期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片长、门店：</w:t>
      </w:r>
    </w:p>
    <w:p>
      <w:pPr>
        <w:pStyle w:val="Normal"/>
        <w:spacing w:lineRule="auto" w:line="360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部督导科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份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门店的共性问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长短款登记不属实，如：邛崃平乐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店长大会培训内容传达不到位有：红星店、华油路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员工对培训过的内容不熟悉，转化效果差，如：红星店、华油路店、民丰大道店、邛崃洪川店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、收银流程不规范的门店：邛崃长安店、温江政通店。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员工对会员卡办理和占比任务不清楚的门店，如：观音桥店、郫县东大街店、高新府城大道店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卫生不彻底，如：高新府城大道店、羊马店、崇州怀远店、华油路店、红星店、温江店、温江政通店、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、各项记录不全的，如新园大道店、民丰大道店、大源北街。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FF0000"/>
          <w:szCs w:val="21"/>
        </w:rPr>
        <w:t>督导在检查中</w:t>
      </w:r>
      <w:r>
        <w:rPr>
          <w:rFonts w:ascii="宋体" w:hAnsi="宋体" w:cs="宋体"/>
          <w:b/>
          <w:bCs/>
          <w:color w:val="FF0000"/>
          <w:szCs w:val="21"/>
        </w:rPr>
        <w:t>再次发现观音桥店验孕检测试纸账货不符</w:t>
      </w:r>
      <w:r>
        <w:rPr>
          <w:rFonts w:ascii="宋体" w:hAnsi="宋体" w:cs="宋体"/>
          <w:bCs/>
          <w:color w:val="FF0000"/>
          <w:szCs w:val="21"/>
        </w:rPr>
        <w:t>（门店私自接受厂家未注明“非卖品”的赠品，并进行上架销售），请各门店再次清查该类品种，看门店是否账货相符，并将多出的实货进行下架，否则加倍处罚。视为卖私货对店长进行从重处理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门店的个性问题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门店物资摆放较乱，如观音桥店休息区域东西摆放凌乱，存放私人物品（儿童自行车、儿童推车），工作服随意横放于顾客可见处的纸箱上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红星店（陈凯旋）同志对店长大会培训内容不知晓，态度不端正；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仍有个别门店顾客意见簿未悬挂可写笔，如：邛崃平乐店、柳翠路店；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员工仪容仪表及行为规范较差，如：</w:t>
      </w:r>
      <w:r>
        <w:rPr>
          <w:rFonts w:ascii="宋体" w:hAnsi="宋体" w:cs="宋体"/>
          <w:bCs/>
          <w:color w:val="FF0000"/>
          <w:szCs w:val="21"/>
        </w:rPr>
        <w:t>观音桥店</w:t>
      </w:r>
      <w:r>
        <w:rPr>
          <w:rFonts w:ascii="宋体" w:hAnsi="宋体" w:cs="宋体"/>
          <w:bCs/>
          <w:color w:val="FF0000"/>
          <w:szCs w:val="21"/>
        </w:rPr>
        <w:t>—</w:t>
      </w:r>
      <w:r>
        <w:rPr>
          <w:rFonts w:ascii="宋体" w:hAnsi="宋体" w:cs="宋体"/>
          <w:bCs/>
          <w:color w:val="FF0000"/>
          <w:szCs w:val="21"/>
        </w:rPr>
        <w:t>营业员张建芳同志斜靠便坐于店门口摇摇车上，上班期间行为较随意，视门店整体形象于不顾。该门店已多次检查发现行为规范不合格，请门店引起重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color w:val="FF0000"/>
          <w:szCs w:val="21"/>
        </w:rPr>
        <w:t>仍有一个月内效期陈列于货架上</w:t>
      </w:r>
      <w:r>
        <w:rPr>
          <w:rFonts w:cs="宋体" w:ascii="宋体" w:hAnsi="宋体"/>
          <w:bCs/>
          <w:color w:val="FF0000"/>
          <w:szCs w:val="21"/>
        </w:rPr>
        <w:t>,</w:t>
      </w:r>
      <w:r>
        <w:rPr>
          <w:rFonts w:ascii="宋体" w:hAnsi="宋体" w:cs="宋体"/>
          <w:bCs/>
          <w:color w:val="FF0000"/>
          <w:szCs w:val="21"/>
        </w:rPr>
        <w:t>如邛崃长安大道店、大源北街店。</w:t>
      </w:r>
      <w:r>
        <w:rPr>
          <w:rFonts w:ascii="宋体" w:hAnsi="宋体" w:cs="宋体"/>
          <w:bCs/>
          <w:szCs w:val="21"/>
        </w:rPr>
        <w:t>鉴于营运部之前已下发“关于门店将效期品种卖给顾客后所得严重后果”的相关消息，但该两家门店店长及店员仍未引起重视，特此批评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片长存在的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、东南片长 谭庆娟：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片长对片内观音桥店管理较松懈，观音桥现场管理较差，多次检查发现行为规范不合格，请相关片长加强现场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、邛崃片长 王庆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片区内门店对检查出的问题未进行及时整改，如邛崃平乐店现金问题、店招卫生问题；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片区内门店培训不到位，员工对店长大会培训内容不清楚。请相关片长加强现场及现金管理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、西北片长 刘琴英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对红星店监督管理不到位，如培训、卫生、服务态度等方面。请相关片长加强管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 xml:space="preserve">  </w:t>
      </w:r>
      <w:r>
        <w:rPr>
          <w:rFonts w:ascii="宋体" w:hAnsi="宋体" w:cs="宋体"/>
          <w:bCs/>
          <w:color w:val="FF0000"/>
          <w:szCs w:val="21"/>
        </w:rPr>
        <w:t xml:space="preserve">再次重申：请各片长重视门店对检查出的问题，及时复查、做好复查记录、监督门店彻底进行整改并防止同样的错误犯第二次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四、通知：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请各片长、门店在各方面（如安全员、质管员等）严格按照公司文件执行，门店领取津贴人和履职人不一致的，请于一周内按公司文件要求进行相关变更。如再发现门店领取津贴人和履职人不一致的门店，则对领取津贴人进行所得津贴的双倍处罚，罚款金额由履职人享受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请各片长、店长站在消费者的角度衡量门店的管理和服务，严于律己，树立良好的整体形象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通过检查，发现部分门店卫生问题特别突出，多次检查不合格。根据公司安排，现请</w:t>
      </w:r>
      <w:r>
        <w:rPr>
          <w:rFonts w:ascii="宋体" w:hAnsi="宋体" w:cs="宋体"/>
          <w:b/>
          <w:bCs/>
          <w:color w:val="FF0000"/>
          <w:szCs w:val="21"/>
        </w:rPr>
        <w:t>旗舰店、红星店、送仙桥、观音桥店</w:t>
      </w:r>
      <w:r>
        <w:rPr>
          <w:rFonts w:ascii="宋体" w:hAnsi="宋体" w:cs="宋体"/>
          <w:b/>
          <w:bCs/>
          <w:szCs w:val="21"/>
        </w:rPr>
        <w:t>在本周四之前做全面大扫除，若经复查不合格者，将按相关最高标准进行处罚。同时也请各片区主管亲自参加大扫除，并对大扫除结果负连带责任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学习使人进步，骄傲使人落后；为让我们在学习中不断完善自己，经公司要求，请：东南片长 谭庆娟带片区内所有门店店长、光华一片长 张蓉带送仙桥店店长、崇州片长 胡玉带羊马店店长、光华二片长 王胜军带片区内所有门店店长到杏林连锁、健之佳、德仁堂连锁各至少一家门店进行学习、书写学习心得体会、并结合自己门店实际情况分析门店现状，并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日前将学习心得发于营运部邮箱。学习心得内容需包括：学习门店现状（其他连锁），所在门店不足之处（自身门店），对应整改时间及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罚款明细表如下：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1259"/>
        <w:gridCol w:w="5385"/>
        <w:gridCol w:w="733"/>
      </w:tblGrid>
      <w:tr>
        <w:trPr>
          <w:trHeight w:val="9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金额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江政通店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银未及时出票给顾客，未向每位顾客询会  员卡，操作不规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冲剂、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呼吸、中药堆头、欧姆龙展示 柜，  收银台旁玻柜、社保意见箱积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意见薄处无可写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门右边玻柜陈列空；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郫县东大街店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柜，处方柜货品陈列凌乱，空隙较多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会员卡信息未及时记录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例会记录，参会会员未及时签字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保健品端头，补益柜，中药养生台，器械柜积尘；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店</w:t>
            </w:r>
          </w:p>
        </w:tc>
        <w:tc>
          <w:tcPr>
            <w:tcW w:w="5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林端头、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消化、维生素、儿科及其它柜有积尘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之宝及千林端头价签有黑胶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处放药区价签卷曲</w:t>
            </w:r>
            <w:r>
              <w:rPr>
                <w:rFonts w:cs="宋体" w:ascii="宋体" w:hAnsi="宋体"/>
                <w:kern w:val="0"/>
                <w:szCs w:val="21"/>
              </w:rPr>
              <w:t>1(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提醒过清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陈红梅对自己的销售任务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上月已提醒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接班本上每天无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个产品的学习；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9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江片片长 骆大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</w:tr>
      <w:tr>
        <w:trPr>
          <w:trHeight w:val="17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音桥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天花板蜘蛛网、冰箱顶上面积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区域存放私人物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儿童自行车、儿童推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堂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妇科积尘、货品摆放凌乱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对会员占比任务不清楚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音桥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音桥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张建芳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同志上班期间斜靠坐于摇摇车上、违反标准化管理制度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音桥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音桥店对上次检查的验孕试纸未进行整改、下柜；再次到店上检查时发现验孕试纸与账货不符、违反标准化管理制度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翠路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客意见薄无可写笔悬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片长 谭庆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13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平乐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招下面蜘蛛网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堂温湿度未悬挂可写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门店长短款与拆零金额不实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汇源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堂货架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外用柜、儿科柜积尘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未按照公司要求进行记录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1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长安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收银未问会员卡，未出小票，流程不规范；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方背架全积尘；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顾客意见无可写笔；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货架上有一个月内效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洪川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对店长大会、交接班培训内容不知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邛崃片片长 王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</w:tr>
      <w:tr>
        <w:trPr>
          <w:trHeight w:val="21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柜细地面有杂质、台面有积尘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药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麻黄碱柜、心脑血管柜、消化柜有积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风扇积尘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药贵重品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8</w:t>
            </w:r>
            <w:r>
              <w:rPr>
                <w:rFonts w:ascii="宋体" w:hAnsi="宋体" w:cs="宋体"/>
                <w:szCs w:val="21"/>
              </w:rPr>
              <w:t>日未进行盘点交接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营业员 陈凯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陈凯旋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同志对店长大会培训内容不知晓，态度不端正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星店店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黄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店长大会培训内容传达不到位、并负连带责任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片片长 刘琴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油路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妇科、消化系统、其它累、医疗器械、</w:t>
            </w:r>
            <w:r>
              <w:rPr>
                <w:rFonts w:cs="宋体" w:ascii="宋体" w:hAnsi="宋体"/>
                <w:szCs w:val="21"/>
              </w:rPr>
              <w:t>RX</w:t>
            </w:r>
            <w:r>
              <w:rPr>
                <w:rFonts w:ascii="宋体" w:hAnsi="宋体" w:cs="宋体"/>
                <w:szCs w:val="21"/>
              </w:rPr>
              <w:t>心脑血管柜卫生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对店长大会培训内容不熟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7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片长 黄兴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21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府城大道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橱窗有污渍及不干胶印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大部分开放式货架积尘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饮水机及微波炉积尘较多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处方抗菌消炎玻柜和冲剂展示柜陈列乱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销售进度表近期未跟踪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10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源北街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用品，</w:t>
            </w: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外积尘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架上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内效期品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12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片片长  周红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9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和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丰大道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对店长大会内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司任务不知</w:t>
            </w:r>
            <w:r>
              <w:rPr>
                <w:rFonts w:cs="宋体" w:ascii="宋体" w:hAnsi="宋体"/>
                <w:szCs w:val="21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记录本太不完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和片长 张昌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州片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州怀远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</w:t>
            </w:r>
            <w:r>
              <w:rPr>
                <w:rFonts w:ascii="宋体" w:hAnsi="宋体" w:cs="宋体"/>
                <w:szCs w:val="21"/>
              </w:rPr>
              <w:t>补益类、妇科、袋装冲剂、展示柜、外用柜、医疗器械积尘上月被罚未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上无每天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产品培训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18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州羊马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货架抗菌消炎柜、中药瓶装柜积尘，端头无价签及爆炸花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接班本记录完善，无文件学习记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重商品从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未进行盘点交接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7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崇州片片长 胡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区内门店基础工作不到位，负连带管理责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ind w:left="-1260" w:right="-1226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营运部对以上门店进行全公司的通报批评，并要求以上门店及时整改（如在接下来的检查中，督导科发现再有门店对之前检查出的问题不及时整改，均将进行翻倍处罚）。有罚款的门店请在规定时间内交于营运部，逾期将翻倍处罚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川太极大药房连锁有限公司营运部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一三年十二月二十三日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督导  检查情况  通报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四川太极大药房连锁有限公司     </w:t>
      </w:r>
      <w:r>
        <w:rPr>
          <w:rFonts w:cs="宋体" w:ascii="宋体" w:hAnsi="宋体"/>
          <w:b/>
          <w:sz w:val="28"/>
          <w:szCs w:val="28"/>
          <w:u w:val="single"/>
        </w:rPr>
        <w:t>2013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12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cs="宋体" w:ascii="宋体" w:hAnsi="宋体"/>
          <w:b/>
          <w:sz w:val="28"/>
          <w:szCs w:val="28"/>
          <w:u w:val="single"/>
        </w:rPr>
        <w:t>23</w:t>
      </w:r>
      <w:r>
        <w:rPr>
          <w:rFonts w:ascii="宋体" w:hAnsi="宋体" w:cs="宋体"/>
          <w:b/>
          <w:sz w:val="28"/>
          <w:szCs w:val="28"/>
          <w:u w:val="single"/>
        </w:rPr>
        <w:t xml:space="preserve">日印发  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打印：向海英   核对：向海英            （共印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份）</w:t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6:00Z</dcterms:created>
  <dc:creator>微软用户</dc:creator>
  <dc:description/>
  <dc:language>en-US</dc:language>
  <cp:lastModifiedBy>Administrator</cp:lastModifiedBy>
  <dcterms:modified xsi:type="dcterms:W3CDTF">2013-12-24T01:56:21Z</dcterms:modified>
  <cp:revision>11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