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共四川太极大药房连锁有限公司支部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关于党费收缴标准、使用和管理规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党章规定向党组织交纳党费，是共产党员必须具备的起码条件，是党员对党组织应尽的义务。党费收缴、使用和管理，是党的基层组织建设和党员队伍建设中的一项重要工作。为进一步规范党费管理，</w:t>
      </w:r>
      <w:r>
        <w:rPr>
          <w:rFonts w:ascii="仿宋_GB2312" w:hAnsi="仿宋_GB2312" w:cs="宋体;SimSun" w:eastAsia="仿宋_GB2312"/>
          <w:sz w:val="28"/>
          <w:szCs w:val="28"/>
        </w:rPr>
        <w:t>结合本支部实际，制定本规定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党费收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条  按月领取工资的党员，每月以工资总额中相对固定的、经常性的工资收入（税后）为计算基数，按规定比例交纳党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 党费的收缴定在每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中下旬集中收取一次，月平均基数按人事部门提供的为准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工资计算基数参照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份工资标准计算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 党员交纳党费的比例为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月工资收入（税后）在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以下（含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）者，月交纳党费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月工资收入（税后）在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以上至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）者，月交纳党费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月工资收入（税后）在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以上至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）者，月交纳党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每月工资收入（税后）在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以上至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元）者，月交纳党费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每月工资收入（税后）在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元以上至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元）者，月交纳党费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月工资收入（税后）在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元以上至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）者，月交纳党费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每月工资收入（税后）在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以上者，月交纳党费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 实行年薪制人员中的党员，每月以当月实际领取的薪酬收入为计算基数，参照第一条、第三条规定交纳党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　实行底薪或无底薪制的党员，按第三条规定交纳党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　退休职工中的党员，按第三条规定交纳党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 离职职工中的党员，党组织关系尚未转出期间，每月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元标准缴纳党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为离职党员保留组织关系，原则上不得超过一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八条　交纳党费确有困难的党员，经党支部研究，报上一级党委批准后，可以少交或免交党费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　预备党员从支部大会通过其为预备党员之日起交纳党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十条　党员自愿多交党费不限。自愿一次多交纳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以上的党费，全部上缴中央。具体办法是：由所在基层党委代收，并提供该党员的简要情况，通过区委组织部、直辖市党委组织部，转交中央组织部。中央组织部给本人出具收据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一条  党支部在每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，按全年党员实交党费总数的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％向上一级党委上缴党费，不得少缴或拖延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党费使用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十二条　使用党费应当坚持统筹安排、量入为出、收支平衡、略有结余的原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三条　党费必须用于党的活动，主要作为党员教育经费的补充，其具体使用范围包括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培训党员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订阅或购买用于开展党员教育的报刊、资料、音像制品和设备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表彰先进基层党组织、优秀共产党员和优秀党务工作者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补助生活困难的党员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补助遭受严重自然灾害的党员和修缮因灾受损的基层党员教育设施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支部组织党员开展活动时，因支部留存的党费不足，可报请公司行政给予适当支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四条　使用和下拨党费，必须经支委会集体讨论决定，不得个人或者少数人说了算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五条  请求下拨党费的请示，应当向上一级党组织提出，不得越级申请。上级党组织下拨的党费，必须专款专用，不得挪作他用。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党费管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六条　党费由党支部党务办统一管理，必须指定专人负责，不得挪作他用。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第十七条　党费管理工作人员变动时，要严格按照党费管理的有关规定办好交接手续。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十八条　党费收缴、使用和管理的情况要作为党务公开的一项重要内容。应当在党员大会或者党的代表大会上，向大会报告（或书面报告）党费收缴、使用和管理情况，接受党员或者党的代表大会代表的审议和监督。党支部应当每年向党员公布一次党费收缴情况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九条  对不按照规定交纳党费的党员，其所在的党组织应及时对其进行批评教育，限期改正。对无正当理由，从收缴通知下发之日起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不交纳党费的党员，按自行脱党处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违反党费使用和管理规定的，依据《中国共产党纪律处分条例》及有关规定严肃查处，触犯刑律的依法处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条　本规定由本公司支部委员会负责解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一条  本规定自本年度起执行。</w:t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太极大药房连锁有限公司支部委员会</w:t>
      </w:r>
    </w:p>
    <w:p>
      <w:pPr>
        <w:pStyle w:val="Normal"/>
        <w:ind w:firstLine="49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十二月十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7:00Z</dcterms:created>
  <dc:creator>User</dc:creator>
  <dc:description/>
  <cp:keywords/>
  <dc:language>en-US</dc:language>
  <cp:lastModifiedBy>User</cp:lastModifiedBy>
  <cp:lastPrinted>2013-12-18T10:17:00Z</cp:lastPrinted>
  <dcterms:modified xsi:type="dcterms:W3CDTF">2013-12-24T02:27:00Z</dcterms:modified>
  <cp:revision>2</cp:revision>
  <dc:subject/>
  <dc:title>关于征求调整党费收缴标准的意见</dc:title>
</cp:coreProperties>
</file>