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收缴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党员党费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同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支委会研究决定，调整党员党费收缴标准，新的党费收缴标准按党员每月平均工资收入（税后）为计算基数，按规定比例交纳党费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的党费收缴工作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截止。凡组织关系在我支部的党员同志，请在规定的期限内将本年度的党费交到公司党支部组织委员（彭健）处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党员党费收缴标准、使用和管理规定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20"/>
        <w:ind w:firstLine="11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员交纳党费基数及应交金额登记表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4207" w:hanging="3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20"/>
        <w:ind w:left="4208" w:hanging="1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二月二十三日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7:00Z</dcterms:created>
  <dc:creator>ZS</dc:creator>
  <dc:description/>
  <cp:keywords/>
  <dc:language>en-US</dc:language>
  <cp:lastModifiedBy>User</cp:lastModifiedBy>
  <cp:lastPrinted>2013-12-24T10:13:00Z</cp:lastPrinted>
  <dcterms:modified xsi:type="dcterms:W3CDTF">2013-12-24T02:20:00Z</dcterms:modified>
  <cp:revision>104</cp:revision>
  <dc:subject/>
  <dc:title>                        收缴党费的通知</dc:title>
</cp:coreProperties>
</file>