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/>
      </w:pPr>
      <w:r>
        <w:rPr>
          <w:rFonts w:eastAsia="Times New Roman"/>
          <w:szCs w:val="24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库存管理心得</w:t>
      </w:r>
      <w:r>
        <w:rPr>
          <w:rFonts w:eastAsia="Times New Roman"/>
        </w:rPr>
        <w:t xml:space="preserve">  </w:t>
      </w:r>
    </w:p>
    <w:p>
      <w:pPr>
        <w:pStyle w:val="Normal"/>
        <w:ind w:left="0" w:right="-732" w:first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读了库存管理的指导，改变了以往的思想。以往觉得好卖的多累积点库存，不好卖的，不管它，只需要把好卖的卖了就是了。这样的思想是不对的。每个店都有他的一定库存金额，存销比。存销比越大，说明我们的动销率极低，很容易压货，导致成滞销，最后成效期，这会给我们带来极大的损失。库存管理指导，指出参照一下几个环节进行库存管理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从业务流程进行清理、考核、管控。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从数据分析来加强分类、指导。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重在落实执行，加强考核与奖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从配送开始就强抓，不同门店，不同经营思想，不同的商品数，不同的商品占比，其实每个环节都是环环相扣的，最重要的就是我们门店，要掌握好自己门店的商品数以及动销，在配货时，把好关，各品种的需求数量，不能一味的只为好卖而囤货，这样积压库存，对我们来说，并不是很好的。要把握好库存数量以及金额，还要尽量让每个商品动销起来。</w:t>
      </w:r>
    </w:p>
    <w:p>
      <w:pPr>
        <w:pStyle w:val="Normal"/>
        <w:numPr>
          <w:ilvl w:val="0"/>
          <w:numId w:val="2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库存管理中的现状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门店商品线长度（商品线长度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江政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库存结构比例（门店库存结构比例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该类品种库存数量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门店总库存数。门店当前保管帐中查询）：</w:t>
      </w:r>
    </w:p>
    <w:p>
      <w:pPr>
        <w:pStyle w:val="Normal"/>
        <w:numPr>
          <w:ilvl w:val="0"/>
          <w:numId w:val="3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存销比（存销比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门店库存金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销售额）：</w:t>
      </w:r>
      <w:r>
        <w:rPr>
          <w:sz w:val="28"/>
          <w:szCs w:val="28"/>
          <w:lang w:val="en-US" w:eastAsia="zh-CN"/>
        </w:rPr>
        <w:t>1.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94310</wp:posOffset>
                </wp:positionV>
                <wp:extent cx="4924425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类型（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型门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型门店</w:t>
                                  </w: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2%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.38%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.3.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44.85pt;mso-wrap-distance-left:9pt;mso-wrap-distance-right:9pt;mso-wrap-distance-top:0pt;mso-wrap-distance-bottom:0pt;margin-top:15.3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类型（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型门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型门店</w:t>
                            </w: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占比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2%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.38%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.3.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库存周转天数（周转天数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存销比</w:t>
      </w:r>
      <w:r>
        <w:rPr>
          <w:sz w:val="28"/>
          <w:szCs w:val="28"/>
          <w:lang w:val="en-US" w:eastAsia="zh-CN"/>
        </w:rPr>
        <w:t>*30</w:t>
      </w:r>
      <w:r>
        <w:rPr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温江政通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3351.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347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温江政通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3351.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347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好卖的库存量大，不好走的成滞销，以至于成效期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销售都按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在销售，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销售额小，很多相同产品不同厂家的，都成滞销，这是我们销售导致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四、门店的改进措施及进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尽量把库存多的品种，库存金额大的品种（不畅销的）调到其他愿意接受的门店，在这周完成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滞销期的品种打印出来，每天每人销售一个品种，变滞销为动销。这周开始，预计这周完成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个品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3T03:43:27Z</dcterms:modified>
  <cp:revision>0</cp:revision>
  <dc:subject/>
  <dc:title>   门店自学《关于加强零售门店库存管理的指导意见》并书写学习心得的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