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东南片区万科路店维护公共关系费用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东南片区的万科路店平时每次搞活动无论进万科四个小区，还是在外面摆展，和美社区和万科物业从未收取任何费用，包括电费等，我们也一直在尽力维护这层关系！这次万科物业和和美社区联合行动，希望得到我们公司的支持，购买一年四川日报，</w:t>
            </w:r>
            <w:r>
              <w:rPr/>
              <w:t>2014.1.1-2014.12.31</w:t>
            </w:r>
            <w:r>
              <w:rPr/>
              <w:t>费用合计</w:t>
            </w:r>
            <w:r>
              <w:rPr/>
              <w:t>388</w:t>
            </w:r>
            <w:r>
              <w:rPr/>
              <w:t>元，为了以后的长期合作，在合理范围内，我们特向公司申请该笔费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，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，严佳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3-12-24T01:48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