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金丝街店搬移收银台的报告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为更方便顾客消费结算，最大化增加收银台的视野范围。结合金丝街门店结构实际，特申请将收银台搬移至进门处左边，因原有收银台为老式固定收银台不便于搬动。建有新增收银台一组。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（东北片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（黄兴中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5:00Z</dcterms:created>
  <dc:creator>yida</dc:creator>
  <dc:description/>
  <cp:keywords/>
  <dc:language>en-US</dc:language>
  <cp:lastModifiedBy>微软用户</cp:lastModifiedBy>
  <dcterms:modified xsi:type="dcterms:W3CDTF">2013-12-23T12:09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