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张林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恢复重点品种买赠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下发了《关于停止重点品种促销活动的通知》，现通知恢复相关买赠活动，具体活动内容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天胶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策略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允许参加买赠活动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区域中心店周三、周日（会员日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光华店、光华村店、邛崃中心店、大邑内蒙古、温江店、都江堰店、五津西路店、崇州中心店、浆洗街、民丰大道、府城大道、双林店、万科店、新都新繁店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大三店、</w:t>
      </w:r>
      <w:r>
        <w:rPr>
          <w:rFonts w:ascii="宋体" w:hAnsi="宋体" w:cs="宋体"/>
          <w:kern w:val="0"/>
          <w:sz w:val="28"/>
          <w:szCs w:val="28"/>
        </w:rPr>
        <w:t>总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社区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广场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注：由门店在活动当天手工折扣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买七盒送八盒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活动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社区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广场活动（门店按上报时间安排申请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番茄胶囊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买三盒赠一盒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活动门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公司所有直营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注：活动策略由系统自动识别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变更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停止了天胶、美美的买赠活动，现通知考核做如下调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合并考核，考核任务按两周任务的</w:t>
      </w:r>
      <w:r>
        <w:rPr>
          <w:sz w:val="28"/>
          <w:szCs w:val="28"/>
          <w:lang w:val="en-US" w:eastAsia="zh-CN"/>
        </w:rPr>
        <w:t>2/3</w:t>
      </w:r>
      <w:r>
        <w:rPr>
          <w:sz w:val="28"/>
          <w:szCs w:val="28"/>
          <w:lang w:val="en-US" w:eastAsia="zh-CN"/>
        </w:rPr>
        <w:t>考核，请各门店抓紧销售，赶上进度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钙合并考核但任务不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公司不在活动范围门店不得随意折扣，一经发现将对门店进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进行处罚，并不予提成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门店在平时确有需求，在向营运部备案后可进行天胶买三送一（不送辅料）、美美买七送八的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需将相关的宣传海报、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陈列出来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必须登记购买天胶、美美的顾客会员信息。要求按附表内容填写。尤其是姓名电话必须准确。各片长每月收集后交品管科。品管科将进行会员抽查，核实信息是否真实有效及顾客购买是否享受了对应的优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恢复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重点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买赠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3T09:49:29Z</dcterms:modified>
  <cp:revision>0</cp:revision>
  <dc:subject/>
  <dc:title>营运部发〔2013〕0  号                 签发人：张林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