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3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7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3.1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.0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3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.0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群和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（营业部）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自身原因，故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田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同意离职，离职时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4.1.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兰燕玲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3.12.23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3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7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群和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3.9.11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田露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3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7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22:00Z</dcterms:created>
  <dc:creator>微软用户</dc:creator>
  <dc:description/>
  <dc:language>en-US</dc:language>
  <cp:lastModifiedBy>Administrator</cp:lastModifiedBy>
  <dcterms:modified xsi:type="dcterms:W3CDTF">2013-12-23T10:02:4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