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</w:t>
            </w:r>
            <w:r>
              <w:rPr>
                <w:lang w:eastAsia="zh-CN"/>
              </w:rPr>
              <w:t>店搬移收银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督导检查中，要求将收银台搬移至进门处左边，请尽快安排人来搬移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3-12-23T09:55:4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