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/>
      </w:pPr>
      <w:r>
        <w:rPr>
          <w:sz w:val="32"/>
        </w:rPr>
        <w:t>邛崃洪川小区店</w:t>
      </w: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10</w:t>
      </w:r>
      <w:r>
        <w:rPr>
          <w:sz w:val="32"/>
        </w:rPr>
        <w:t>日盘点总结</w:t>
      </w:r>
    </w:p>
    <w:p>
      <w:pPr>
        <w:pStyle w:val="Normal"/>
        <w:ind w:firstLine="700"/>
        <w:rPr/>
      </w:pPr>
      <w:r>
        <w:rPr>
          <w:sz w:val="28"/>
        </w:rPr>
        <w:t>2013</w:t>
      </w:r>
      <w:r>
        <w:rPr>
          <w:sz w:val="28"/>
        </w:rPr>
        <w:t>年年终盘点，我店盘点前组织店员认真学习盘点管理办法和管理流程，做好盘点前的准备工作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首选对货品进行了归位，货品货架进行了重新调整，并电话通知信息部对调整货架。提前处理好来货差错和门店调拨。</w:t>
      </w:r>
    </w:p>
    <w:p>
      <w:pPr>
        <w:pStyle w:val="Normal"/>
        <w:ind w:firstLine="700"/>
        <w:rPr/>
      </w:pPr>
      <w:r>
        <w:rPr>
          <w:sz w:val="28"/>
        </w:rPr>
        <w:t>盘点过程中严格按照公司规定“以货找表”，对货品一一进行盘点。虽然在盘点之前门店已对货品货架进行了调整，但在盘点过程中任然发现部分品种的货架没有及时调整过来，货架还是按照我店以前录人的顺序，造成门店盘点时比较麻烦、盘点速度也较慢。新增了货品</w:t>
      </w:r>
      <w:r>
        <w:rPr>
          <w:sz w:val="28"/>
        </w:rPr>
        <w:t>ID</w:t>
      </w:r>
      <w:r>
        <w:rPr>
          <w:sz w:val="28"/>
        </w:rPr>
        <w:t>在盘点过账回退的时候，又全部没得了，有需要新增，若以后系统能在这方面优化哈就好了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另外，盘点后我店发现有比较多的品种在以前出票时，弄错的较多，虽然都是同等价格，比如江中牌健胃消食片等。但在以后的工作中是不允许的，而且，是要赔钱的。所以，以后我店要加强营业员的收银培训，下账出票时应该仔细核对，特别是货品规格比较多时，更应仔细认真的核对清楚才能够下账。并且，在平时货品陈列时，相近相象的货品要分开陈列，这样减少出错。同时也希望能够给我们配备一个扫描枪就更好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>
          <w:sz w:val="28"/>
          <w:szCs w:val="28"/>
        </w:rPr>
      </w:pPr>
      <w:r>
        <w:rPr>
          <w:rFonts w:eastAsia="Times New Roman"/>
        </w:rPr>
        <w:t xml:space="preserve">                       </w:t>
      </w:r>
      <w:r>
        <w:rPr>
          <w:sz w:val="28"/>
          <w:szCs w:val="28"/>
        </w:rPr>
        <w:t>邛崃洪川小区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范金花</w:t>
      </w:r>
    </w:p>
    <w:p>
      <w:pPr>
        <w:pStyle w:val="Normal"/>
        <w:ind w:left="5741" w:hanging="350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3.12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34:00Z</dcterms:created>
  <dc:creator>微软用户</dc:creator>
  <dc:description/>
  <cp:keywords/>
  <dc:language>en-US</dc:language>
  <cp:lastModifiedBy>微软用户</cp:lastModifiedBy>
  <dcterms:modified xsi:type="dcterms:W3CDTF">2013-12-21T08:18:00Z</dcterms:modified>
  <cp:revision>28</cp:revision>
  <dc:subject/>
  <dc:title>大邑安仁千禧店2013年12月12日盘点总结</dc:title>
</cp:coreProperties>
</file>