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邛崃羊安店盘点总结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盘点前的准备工作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在默认货架管理中看货品摆放是否和系统一致，如果有差异进行修改，修改无误后有信息部进一步修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盘点前一天将所有到货为记账的品种全部收货记账，处理仍在进行中的退货和调出货品，确认后在盘点前半天生产系统盘点表。并在盘点开始前打印盘点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将多处摆放的货品归位。再手工盘点为上架的仓库货品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盘点过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根据货架盘点，以每个货架为单位，先由左往右，再由上到下一层一层盘点货品，填写数量，由货找表，如果发现货架上有盘点表上没有的货品，将货品</w:t>
      </w:r>
      <w:r>
        <w:rPr>
          <w:sz w:val="24"/>
        </w:rPr>
        <w:t>id</w:t>
      </w:r>
      <w:r>
        <w:rPr>
          <w:sz w:val="24"/>
        </w:rPr>
        <w:t>及数量补充在盘点表上以备差异查找。</w:t>
      </w:r>
      <w:r>
        <w:rPr>
          <w:sz w:val="24"/>
        </w:rPr>
        <w:t>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以货品都盘点完之后，查询出门店盘点生成德静态盘点表，按之前的排序在细单的实盘数量里填写实盘数量，如果不存在的就新增细单录入。完成之后就盘点表过账，显示出差异就查找差异原因。如果需修改实盘数量的数量就点击回退过账，再进行修改。修改完后，点击盘点表过账确认结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盘点结果确认后点击生成损益表，报损品种吧数量改成负数，报益品种改成正数。</w:t>
      </w:r>
    </w:p>
    <w:p>
      <w:pPr>
        <w:pStyle w:val="Normal"/>
        <w:rPr>
          <w:sz w:val="24"/>
        </w:rPr>
      </w:pPr>
      <w:r>
        <w:rPr>
          <w:sz w:val="24"/>
        </w:rPr>
        <w:t>三、盘点结束后的感受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分货架货位录入系统之后导出盘点表，比起以前要简化很多，以前不管有货没货都要录入系统，现在导出的盘点表就只有门店现有的库存简便很多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盘点表过账之后差异品种很明确，查找差异以后修改实盘数量也简化了许多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这种盘点方法必须精确的维护货架货位，要不然下次又要重新抄</w:t>
      </w:r>
      <w:r>
        <w:rPr>
          <w:sz w:val="24"/>
        </w:rPr>
        <w:t>id</w:t>
      </w:r>
      <w:r>
        <w:rPr>
          <w:sz w:val="24"/>
        </w:rPr>
        <w:t>号从新录入系统。</w:t>
      </w:r>
    </w:p>
    <w:p>
      <w:pPr>
        <w:pStyle w:val="Normal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盘点时间太紧迫，对于没有打印机的门店要在盘点的前一天晚上生成静态盘点表，根本就没有时间打印盘点表。而且生产静态盘点表之后最好不要再下账，如果下过账之后特别容易搞混淆。</w:t>
      </w:r>
    </w:p>
    <w:p>
      <w:pPr>
        <w:pStyle w:val="Normal"/>
        <w:rPr/>
      </w:pPr>
      <w:r>
        <w:rPr>
          <w:sz w:val="24"/>
        </w:rPr>
        <w:t xml:space="preserve">5.  </w:t>
      </w:r>
      <w:r>
        <w:rPr>
          <w:sz w:val="24"/>
        </w:rPr>
        <w:t>如果出现一个品种两个货架名称的时候也不能修改，一但修改过后回退过账也不能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00:00Z</dcterms:created>
  <dc:creator>微软用户</dc:creator>
  <dc:description/>
  <cp:keywords/>
  <dc:language>en-US</dc:language>
  <cp:lastModifiedBy>微软用户</cp:lastModifiedBy>
  <dcterms:modified xsi:type="dcterms:W3CDTF">2013-12-23T04:06:00Z</dcterms:modified>
  <cp:revision>5</cp:revision>
  <dc:subject/>
  <dc:title/>
</cp:coreProperties>
</file>